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18  июля   2023г    № 4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 Ан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11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 бюджета Анн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денежное содержание за 1 полугодие 2023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 основании Положения о бюджетном процессе в Анновском сельском поселении Бобровского муниципального района Воронежской области, </w:t>
      </w:r>
      <w:r>
        <w:rPr>
          <w:sz w:val="28"/>
        </w:rPr>
        <w:t xml:space="preserve">администрация Анновского сельского поселения Бобровского муниципального района Воронежской области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Анновского сельского поселения Бобровского муниципального района Воронежской области за 1 полугодие 2023 года по доходам в сумме 1 478 835,32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(-29 581,33)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ДФЛ с доходов сверх 5 млн. по ставке 15%, 18210102080010000110 – 105 689,66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(-1 334,27)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    (-128 231,73)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    (- 11 290,81)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осударственная пошлина 18210804020010000110 – 0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9 118,8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72 6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771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56 64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36 298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497 927,00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Анновского сельского поселения по расходам за 1 полугодие 2023 года в сумме 1 563 675,78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1 184 886,5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56 64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1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3,5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49 171,5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2 056,2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60 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90 807,96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Анновского сельского поселения - 2 человека, фактические затраты на их денежное содержание за 1 полугодие 2023 года составляют 462 103,95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Н.И.Чернова</w:t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21:00Z</dcterms:created>
  <dc:creator>SunRise</dc:creator>
  <dc:description/>
  <cp:keywords/>
  <dc:language>en-US</dc:language>
  <cp:lastModifiedBy>User</cp:lastModifiedBy>
  <cp:lastPrinted>2022-04-27T15:54:00Z</cp:lastPrinted>
  <dcterms:modified xsi:type="dcterms:W3CDTF">2023-07-19T06:33:00Z</dcterms:modified>
  <cp:revision>3</cp:revision>
  <dc:subject/>
  <dc:title>СОВЕТ НАРОДНЫХ ДЕПУТАТОВ АННОВСКОГО СЕЛЬСКОГО ПОСЕЛЕНИЯ БОБРОВСКОГО МУНИЦИПАЛЬНОГО</dc:title>
</cp:coreProperties>
</file>