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АННОВСКОГО СЕЛЬСКОГО ПОСЕЛЕНИЯ БОБРОВСКОГО МУНИЦИПАЛЬН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от  29_ августа   2024   года  № 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2"/>
          <w:szCs w:val="22"/>
        </w:rPr>
        <w:t>с. Анновка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5" w:hanging="0"/>
        <w:jc w:val="both"/>
        <w:rPr/>
      </w:pPr>
      <w:r>
        <w:rPr>
          <w:b/>
          <w:sz w:val="28"/>
          <w:szCs w:val="28"/>
        </w:rPr>
        <w:t>О разработке проекта</w:t>
      </w:r>
      <w:bookmarkStart w:id="0" w:name="_GoBack"/>
      <w:bookmarkEnd w:id="0"/>
      <w:r>
        <w:rPr>
          <w:b/>
          <w:sz w:val="28"/>
          <w:szCs w:val="28"/>
        </w:rPr>
        <w:t xml:space="preserve"> бюджета Анновского сельского поселения Бобровского муниципального района</w:t>
      </w:r>
    </w:p>
    <w:p>
      <w:pPr>
        <w:pStyle w:val="Normal"/>
        <w:ind w:righ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 на 2025 год и на плановый период 2026 и 2027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уководствуясь   статьями 169 и 184 Бюджетного Кодекса РФ, решением Совета народных депутатов Анновского сельского поселения Бобровского муниципального района Воронежской области от 22.12.2023 г. № 42 «Об утверждении Положения о бюджетном процессе в Анновском сельском поселении Бобровского муниципального района Воронежской области» администрация Анновского сельского поселения Бобровского муниципального района Воронежской области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ступить к работе по составлению проекта бюджета</w:t>
      </w:r>
      <w:r>
        <w:rPr/>
        <w:t xml:space="preserve"> </w:t>
      </w:r>
      <w:r>
        <w:rPr>
          <w:sz w:val="28"/>
          <w:szCs w:val="28"/>
        </w:rPr>
        <w:t>Анновского сельского поселения Бобровского муниципального района Воронежской области на 2025 год и на плановый период 2026 и 2027 год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график разработки проекта бюджета на 2025 год и на плановый период 2026 и 2027 годов согласно прилож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Анн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        И.В. Ершо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нно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обровского муниципального района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Воронежской области </w:t>
      </w:r>
    </w:p>
    <w:p>
      <w:pPr>
        <w:pStyle w:val="Normal"/>
        <w:jc w:val="right"/>
        <w:rPr>
          <w:color w:val="000000"/>
        </w:rPr>
      </w:pPr>
      <w:r>
        <w:rPr>
          <w:color w:val="000000"/>
          <w:sz w:val="28"/>
          <w:szCs w:val="28"/>
        </w:rPr>
        <w:t>от 29 августа 2024 г. № 45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рафик разработки в 2024 году проекта бюджет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нновского сельского поселения на 2025 год </w:t>
      </w:r>
    </w:p>
    <w:p>
      <w:pPr>
        <w:pStyle w:val="Normal"/>
        <w:jc w:val="center"/>
        <w:rPr/>
      </w:pPr>
      <w:r>
        <w:rPr>
          <w:sz w:val="28"/>
          <w:szCs w:val="28"/>
        </w:rPr>
        <w:t>и на плановый период 2026 и 2027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744"/>
        <w:gridCol w:w="1584"/>
        <w:gridCol w:w="2455"/>
        <w:gridCol w:w="2296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да направляется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едварительных итогов социально-экономического развития Анновского сельского поселения за истекший период текущего финансового года и ожидаемые итоги социально-экономического развития Анновского сельского поселения за текущий финансовый год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ноябр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Анновского сельского поселения 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экономике администрации Бобровского муниципального района для соглас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согласование доходов бюджета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0 август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дминистрация Анновского сельского поселе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МКУ «ФБО ОМСУ БМР ВО» (Подгорная И.С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тдел администрации Бобров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аботка прогноза социально-экономического развития Анновского сельского поселения на 2025 год и на плановый период 2026 и 2027 год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ноябр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Анновского сельского поселения 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экономике администрации Бобров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основных направлений бюджетной и налоговой политики Анновского   сельского поселения на 2025 год и на плановый период 2026 и 2027 год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5  ноябр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У «ФБО ОМСУ БМР ВО» (Гольцман Е.Н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дминистрация Анновского сельского поселения           -Совет народных депутатов Анн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оекта решения о бюджете Анновского сельского поселения на 2025 год и на плановый период 2026 и 2027 год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5 ноября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У «ФБО ОМСУ БМР ВО»  (Гольцман Е.Н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дминистрация Анновского сельского поселения           -Совет народных депутатов Анн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документов и материалов, представляемых одновременно с проектом решения о бюджете: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гноз основных характеристик (общий объем доходов, общий объем расходов, дефицита (профицита) бюджета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яснительная записка к проекту бюдже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ерхний предел муниципального долга на 01 января года, следующего за очередным финансовым годом и каждым годом планового период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ценка ожидаемого исполнения бюджета Анновского   сельского поселения на текущий финансовый год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аспорта муниципальных программ Анновского сельского поселе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ноябр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У «ФБО ОМСУ БМР ВО»  (Гольцман Е.Н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дминистрация Анновского сельского поселения           -Совет народных депутатов Анн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и организация проведения публичных слушаний по проекту бюджета Анновского сельского поселения на 2025 год и на плановый период 2026 и 2027 год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5 ноябр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народных депутатов Анн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инятие решения о бюджете Анновского сельского поселения на 2025 год и на плановый период 2026 и 2027 годов с документами и материалами, представляемыми одновременно с проектом решения о бюджете на рассмотрение в Совет народных депутатов Анновского сельского поселения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30 декабр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народных депутатов Анн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6"/>
              </w:rPr>
              <w:t xml:space="preserve">Направление проекта бюджета с </w:t>
            </w:r>
            <w:r>
              <w:rPr>
                <w:sz w:val="28"/>
                <w:szCs w:val="28"/>
              </w:rPr>
              <w:t xml:space="preserve">документами и материалами, представляемыми одновременно с проектом решения о бюджете </w:t>
            </w:r>
            <w:r>
              <w:rPr>
                <w:sz w:val="28"/>
                <w:szCs w:val="26"/>
              </w:rPr>
              <w:t xml:space="preserve">в </w:t>
            </w:r>
            <w:r>
              <w:rPr>
                <w:sz w:val="28"/>
                <w:szCs w:val="28"/>
              </w:rPr>
              <w:t>финансовый отдел администрации Бобровского муниципального района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 ноябр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У «ФБО ОМСУ БМР ВО» (Гольцман Е.Н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тдел администрации Бобровского муниципального рай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eastAsia="Times New Roman" w:cs="Times New Roman"/>
      <w:sz w:val="24"/>
      <w:szCs w:val="24"/>
    </w:rPr>
  </w:style>
  <w:style w:type="character" w:styleId="Style18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2:18:00Z</dcterms:created>
  <dc:creator>user</dc:creator>
  <dc:description/>
  <cp:keywords/>
  <dc:language>en-US</dc:language>
  <cp:lastModifiedBy>Annov.bobr</cp:lastModifiedBy>
  <cp:lastPrinted>2023-09-18T15:36:00Z</cp:lastPrinted>
  <dcterms:modified xsi:type="dcterms:W3CDTF">2024-09-02T12:18:00Z</dcterms:modified>
  <cp:revision>2</cp:revision>
  <dc:subject/>
  <dc:title/>
</cp:coreProperties>
</file>