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04   октября 2024г     № 5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9 месяцев 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9 месяцев  2024 года по доходам в сумме 7 063 079,78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72 695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3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 18210102130010000110 – 85 528,0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, 18210102080010000110 – - 46 707,2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 18210102140011000110 – 2 065 306,3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8 322,0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 358 449,6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66 278,31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ходы, получаемые в 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2711105025100000120 – 12 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29 731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– 53 433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22 022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312 003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02 184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 419 678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 бюджеты сельских поселений 91420705030100000180 – 89 026,53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9 месяцев  2024 года в сумме 4 085 584,19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2 515 142,79 руб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02 184,00 руб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88 876,9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64 091,73 рубл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616 660,8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552 2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46 427,8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9 месяцев  2024 года составляют 969 061,7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И.В. Ершова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8:00Z</dcterms:created>
  <dc:creator>SunRise</dc:creator>
  <dc:description/>
  <dc:language>en-US</dc:language>
  <cp:lastModifiedBy>User</cp:lastModifiedBy>
  <cp:lastPrinted>2022-04-27T15:54:00Z</cp:lastPrinted>
  <dcterms:modified xsi:type="dcterms:W3CDTF">2024-10-04T12:18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