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23   октября 2023г    №  56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.  Ан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Анн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о численност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муниципальных служащих, с указание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х затрат на их денеж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за </w:t>
      </w:r>
      <w:r>
        <w:rPr>
          <w:b/>
          <w:sz w:val="28"/>
          <w:szCs w:val="28"/>
          <w:lang w:val="en-US"/>
        </w:rPr>
        <w:t>9 месяцев</w:t>
      </w:r>
      <w:r>
        <w:rPr>
          <w:b/>
          <w:sz w:val="28"/>
          <w:szCs w:val="28"/>
        </w:rPr>
        <w:t xml:space="preserve"> 2023 год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</w:t>
      </w:r>
      <w:r>
        <w:rPr>
          <w:sz w:val="28"/>
        </w:rPr>
        <w:t xml:space="preserve">администрация Анновского сельского поселения Бобровского муниципального района Воронежской области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бюджета Анновского сельского поселения Бобровского муниципального района Воронежской области за 9 месяцев 2023 года по доходам в сумме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46,29 рублей, в том числе по статьям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 - (48 893,82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 -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13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ДФЛ с доходов сверх 5 млн. по ставке 15%, 18210102080010000110 – 390 689,66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(967,79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   -     (-1 099 349,00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   -     (10 298,39)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13 678,2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108 9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я бюджетам сельских поселений на поддержку мер по обеспечению сбалансированности бюджетов 91420215002100000150 –          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771 00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 84 960,00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169 598,00 рубле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2 736 190,93 рубле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исполнение бюджета Анновского сельского поселения по расходам за 9 месяцев 2023 года в сумме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5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99,64 рублей, в том числе по статья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щегосударственные вопросы 91401000000000000000 –1 737 555,35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оборона 91402000000000000000 –84 960,00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186 170,2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ациональная экономика 91404000000000000000 – 76 674,75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жилищно-коммунальное хозяйство 91405000000000000000 – 2 076 927,35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, кинематография 91408000000000000000 – 60 000,00 рубле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ая политика 91410000000000000000 – 136 211,94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9 месяцев 2023 года составляют 84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,56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     Н.И.Цуцкова</w:t>
      </w:r>
    </w:p>
    <w:sectPr>
      <w:type w:val="nextPage"/>
      <w:pgSz w:w="11906" w:h="16838"/>
      <w:pgMar w:left="1701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5:00Z</dcterms:created>
  <dc:creator>SunRise</dc:creator>
  <dc:description/>
  <cp:keywords/>
  <dc:language>en-US</dc:language>
  <cp:lastModifiedBy>User</cp:lastModifiedBy>
  <cp:lastPrinted>2023-10-23T14:10:00Z</cp:lastPrinted>
  <dcterms:modified xsi:type="dcterms:W3CDTF">2023-10-23T11:11:00Z</dcterms:modified>
  <cp:revision>10</cp:revision>
  <dc:subject/>
  <dc:title>СОВЕТ НАРОДНЫХ ДЕПУТАТОВ АННОВСКОГО СЕЛЬСКОГО ПОСЕЛЕНИЯ БОБРОВСКОГО МУНИЦИПАЛЬНОГО</dc:title>
</cp:coreProperties>
</file>