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АННОВСКОГО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  <w:t>от _23   января_2023 года    № 5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. Анновк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032" w:leader="none"/>
        </w:tabs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общественной инспекции по делам несовершеннолетних и защите их прав при администрации Анновского сельского поселения на 2023  год</w:t>
      </w:r>
    </w:p>
    <w:p>
      <w:pPr>
        <w:pStyle w:val="Normal"/>
        <w:tabs>
          <w:tab w:val="clear" w:pos="708"/>
          <w:tab w:val="right" w:pos="10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 Законом  Воронежской  области от 04.10.205 № 62- ОЗ  «О комиссиях по делам несовершеннолетних и защите их прав в Воронежской области», руководствуясь Уставом Анновского сельского поселения  Бобровского муниципального района Воронежской области, администрация Анн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Утвердить план работы общественной инспекции по делам несовершеннолетних при администрации  </w:t>
      </w:r>
      <w:r>
        <w:rPr>
          <w:sz w:val="28"/>
          <w:szCs w:val="28"/>
        </w:rPr>
        <w:t>Анновского сельского поселения Бобровского муниципального района Воронежской области   н</w:t>
      </w:r>
      <w:r>
        <w:rPr>
          <w:color w:val="000000"/>
          <w:sz w:val="28"/>
          <w:szCs w:val="28"/>
        </w:rPr>
        <w:t>а 2023 год (приложение № 1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Аннов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ронежской области                                                                   Н.И. Чернова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2"/>
        <w:widowControl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овского сельского поселения Бобровского муниципального района Воронежской 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3 января 2023 года    №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ты общественной инспекции по делам несовершеннолетних при администрации </w:t>
      </w:r>
      <w:r>
        <w:rPr>
          <w:b/>
          <w:sz w:val="28"/>
          <w:szCs w:val="28"/>
        </w:rPr>
        <w:t>Анн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а 2023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255"/>
        <w:gridCol w:w="1796"/>
        <w:gridCol w:w="2077"/>
      </w:tblGrid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на ОИДН на 2023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 ОИДН за 2022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неблагополучными семьями и трудновоспитуемыми подростка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учреждениями образования, по профилактике семейного и детского неблагополуч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летней оздоровительной кампании и занятост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подростками и молодежью, семьями социального ри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участкового уполномоченного полиции  по состоянию административных правонарушений, преступлений среди несовершеннолетних на территории Анн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ных рейдов по семьям, находящимся в социально-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ОИДН за 2023 год и задачах на 2024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3 г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неблагополучных  семьях и детей из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 ОИ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01.04.2023 г.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ующими ежемесячными корректировка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ищно-бытовых условий  проживания несовершеннолетних  в семьях СОП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бследование  условий жизни опекаем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привлечению несовершеннолетних из се6мей СОП и «группы риска» к занятиям в различных кружках, секциях, к участию в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медицинской, материальной  помощи семьям СОП 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наркотиков, психотропных веществ, курительных смесей в форме бес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ы ОИ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воевременному выявлению неблагополучных семей, в которых родители (опекуны) злостно уклоняются от воспитания, содержания и обучения своих несовершеннолетних детей (опекаемы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ы ОИ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организации отдыха подростков, проживающих в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, члены  ОИД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 проведения дискотек в 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ы ОИ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о  по суббо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style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360"/>
    </w:pPr>
    <w:rPr/>
  </w:style>
  <w:style w:type="paragraph" w:styleId="Style12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8:00Z</dcterms:created>
  <dc:creator>Admin</dc:creator>
  <dc:description/>
  <cp:keywords/>
  <dc:language>en-US</dc:language>
  <cp:lastModifiedBy>User</cp:lastModifiedBy>
  <cp:lastPrinted>2023-01-23T14:09:00Z</cp:lastPrinted>
  <dcterms:modified xsi:type="dcterms:W3CDTF">2023-01-23T11:09:00Z</dcterms:modified>
  <cp:revision>15</cp:revision>
  <dc:subject/>
  <dc:title/>
</cp:coreProperties>
</file>