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14   декабря  2023 года   № 65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нновка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22"/>
        <w:ind w:right="5186" w:hanging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22"/>
        <w:ind w:right="3685" w:hanging="0"/>
        <w:rPr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b/>
          <w:szCs w:val="28"/>
        </w:rPr>
        <w:t>Анновского сельского поселения Бобровского муниципального района Воронежской области на 2024 год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>
          <w:sz w:val="27"/>
          <w:szCs w:val="27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в л я е т:</w:t>
      </w:r>
    </w:p>
    <w:p>
      <w:pPr>
        <w:pStyle w:val="22"/>
        <w:numPr>
          <w:ilvl w:val="0"/>
          <w:numId w:val="3"/>
        </w:numPr>
        <w:spacing w:lineRule="auto" w:line="276"/>
        <w:ind w:left="0" w:right="-3" w:firstLine="851"/>
        <w:rPr/>
      </w:pPr>
      <w:r>
        <w:rPr>
          <w:sz w:val="27"/>
          <w:szCs w:val="27"/>
        </w:rPr>
        <w:t xml:space="preserve">Утвердить Программу </w:t>
      </w:r>
      <w:r>
        <w:rPr>
          <w:color w:val="010101"/>
          <w:sz w:val="27"/>
          <w:szCs w:val="27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7"/>
          <w:szCs w:val="27"/>
        </w:rPr>
        <w:t>Анновского сельского поселения Бобровского муниципального района Воронежской области на 2024 год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 обнародованию в установленных местах и размещению на официальном сайте 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Аннов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  <w:tab/>
        <w:tab/>
        <w:tab/>
        <w:tab/>
        <w:tab/>
        <w:tab/>
        <w:t xml:space="preserve">                     Н.И. Чернов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нов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4» декабря 2023 № г. № 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ннов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ннов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на территории Анновского сельского поселения осуществляется Должностными лицами администрации Ан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н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2  гг. не проводи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Ан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 целях профилактики нарушений обязательных требований на официальном сайте Ан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нн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нновского сельского поселения на 2023 год не утверждалс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Анновского сельского поселения Бобровского муниципального района Воронежской област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64"/>
        <w:gridCol w:w="2229"/>
        <w:gridCol w:w="23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2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Анно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7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annov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4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4 год.</w:t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Анновского сельского поселения Бобровского муниципального района Воронежской области на 2024 год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5"/>
        <w:gridCol w:w="3334"/>
        <w:gridCol w:w="1985"/>
        <w:gridCol w:w="131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Глава Анновского сельского поселения Бобровского муниципального района Воронежской области 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3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Глава Анновского сельского поселения Бобровского муниципального района Воронежской области 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8:00Z</dcterms:created>
  <dc:creator>urotdel</dc:creator>
  <dc:description/>
  <cp:keywords/>
  <dc:language>en-US</dc:language>
  <cp:lastModifiedBy>User</cp:lastModifiedBy>
  <dcterms:modified xsi:type="dcterms:W3CDTF">2023-12-18T05:39:00Z</dcterms:modified>
  <cp:revision>14</cp:revision>
  <dc:subject/>
  <dc:title/>
</cp:coreProperties>
</file>