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ННОВ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   26    ноября   2024   года   №  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с. Анн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Анновского сельского поселения от 17.10.2024 г. № 52 «О порядке взаимодействия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и Анновского сельского поселения Бобровского муниципального района Воронежской области с субъектами контрол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частей 5 и 5.1 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 44-ФЗ), в соответствии с постановлением Правительства Российской Федерации от 06.08.2020 № 1193 «О порядке  осуществления контроля, предусмотренного частями 5 и 5.1  статьи 99 Федерального закона «О контрактной системе в сфере закупок товаров, работ, услуг для обеспечения государственных и муниципальных нужд», и об изменении и признании утратившими силу некоторых актов Правительства Российской Федерации»,  администрация Анновского сельского поселения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нновского сельского поселения от 17.10.2024 г. № 52 «О порядке взаимодействия администрации Анновского сельского поселения Бобровского муниципального района Воронежской области с субъектами контроля» следующие изменения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взаимодействия администрации Анновского сельского поселения Бобровского муниципального района Воронежской области с субъектами контроля, указанными в пункте 4 Правил осуществления контроля, предусмотренного частью 5 статьи 99 Федерального закона № 44-ФЗ от 05.04.2013 «О контрактной системе в сфере закупок товаров, работ, услуг для обеспечения государственных и муниципальных нужд»,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изложи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Настоящий постановление вступает в силу с момента подписания.»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Н.В. Ерш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4 г. № 8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"/>
        <w:jc w:val="center"/>
        <w:rPr/>
      </w:pPr>
      <w:r>
        <w:rPr>
          <w:rStyle w:val="FontStyle11"/>
          <w:b/>
        </w:rPr>
        <w:t xml:space="preserve">взаимодействи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и Анновского сельского поселения Бобровского муниципального района Воронежской области </w:t>
      </w:r>
      <w:r>
        <w:rPr>
          <w:rStyle w:val="FontStyle11"/>
          <w:b/>
        </w:rPr>
        <w:t xml:space="preserve">с субъектами контроля, указанными в пункте 4 Правил осуществления контроля, предусмотренного частями 5 и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5 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vertAlign w:val="superscript"/>
        </w:rPr>
        <w:t>1</w:t>
      </w:r>
      <w:r>
        <w:rPr>
          <w:rStyle w:val="FontStyle11"/>
          <w:b/>
        </w:rPr>
        <w:t xml:space="preserve"> статьи 99 Федерального закона </w:t>
      </w:r>
    </w:p>
    <w:p>
      <w:pPr>
        <w:pStyle w:val="ConsPlusNormal"/>
        <w:jc w:val="center"/>
        <w:rPr/>
      </w:pPr>
      <w:r>
        <w:rPr>
          <w:rStyle w:val="FontStyle11"/>
          <w:b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spacing w:lineRule="auto" w:line="276"/>
        <w:ind w:left="927" w:hanging="0"/>
        <w:rPr>
          <w:rStyle w:val="FontStyle1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 Порядок  устанавливает правила осуществления контрол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5.1 статьи 99 Федерального закона "О контрактной системе в сфере закупок товаров, работ, услуг для обеспечения государственных 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нужд", в том числе порядок действий органа контроля при выявлении несоответствия контролируемой информации (далее соответственно - Федеральный закон, контроль).</w:t>
      </w:r>
    </w:p>
    <w:p>
      <w:pPr>
        <w:pStyle w:val="ConsPlusNormal"/>
        <w:ind w:firstLine="709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Органом, осуществляющим контроль в соответствии с настоящим Порядком, является администрация Анновского сельского поселения Бобровского муниципального района Воронеж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целях настоящего Порядка  контролируемой информацией является содержащаяся в объектах контроля, предусмотренных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нформация об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ъеме финансового обеспечения для осуществления закупок товаров, работ, услуг для обеспечения муниципальных нужд (в том числе в целях реализации национальных и федеральных проектов) (далее - закупки), утвержденном и доведенном до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дентификационном коде закуп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6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4. В целях настоящего Порядка объектами контроля являются следующие документы, содержащие контролируемую информацию, предусмотренную пунктом 3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лан-график закупок (далее - план-графи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отдельное приложение к плану-графику, предусмотренно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72826254/6ec0e74d28bb59d7dbfac843add51777/" \l "block_102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2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я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"Интернет", об особенностях включения информации в такие планы-графики и планирования закупок заказчиком, осуществляющим деятельность на территории иностранного государства, а также о требованиях к форме планов-графиков закупок, утвержденного постановлением Правительства Российской Федерации от 30 сентября 2019 г. N 1279 "О планах-графиках закупок и о признании утратившими силу отдельных решений Правительства Российской Федерации" (далее соответственно - отдельное приложение к плану-графику, Полож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67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ещение об осуществлении закупки, приглашение принять участие в определении поставщика (подрядчика, исполнителя) (при проведении закрытого конкурса в электронной форме, закрытого аукциона в электронной форме) (далее - приглашение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4" w:name="P72"/>
      <w:bookmarkStart w:id="5" w:name="P70"/>
      <w:bookmarkStart w:id="6" w:name="P69"/>
      <w:bookmarkEnd w:id="4"/>
      <w:bookmarkEnd w:id="5"/>
      <w:bookmarkEnd w:id="6"/>
      <w:r>
        <w:rPr>
          <w:color w:val="000000"/>
          <w:sz w:val="28"/>
          <w:szCs w:val="28"/>
        </w:rPr>
        <w:t>г) протокол подведения итогов определения поставщика (далее - протокол определения поставщика (подрядчика, исполнителя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ект контракта, направляемый участнику закупки в соответствии с Федеральным законом с использованием единой информационной системы в сфере закупок (далее - единая информационная система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е) проект контракта, направляемый участнику закупки в соответствии с Федеральным законом без использования единой информационной системы (при осуществлении закупок у единственного поставщика (подрядчика, исполнителя)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3602bc72660234b37912039719ae1824/" \l "block_93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3602bc72660234b37912039719ae1824/" \l "block_93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3602bc72660234b37912039719ae1824/" \l "block_931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3602bc72660234b37912039719ae1824/" \l "block_931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3602bc72660234b37912039719ae1824/" \l "block_93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0 - 1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3602bc72660234b37912039719ae1824/" \l "block_9311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3602bc72660234b37912039719ae1824/" \l "block_9311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3602bc72660234b37912039719ae1824/" \l "block_931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3602bc72660234b37912039719ae1824/" \l "block_931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3602bc72660234b37912039719ae1824/" \l "block_93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1 - 3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3602bc72660234b37912039719ae1824/" \l "block_9313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3602bc72660234b37912039719ae1824/" \l "block_9313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7 - 3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3602bc72660234b37912039719ae1824/" \l "block_9314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3602bc72660234b37912039719ae1824/" \l "block_9314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3602bc72660234b37912039719ae1824/" \l "block_931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54 - 56 части 1 статьи 9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ж) проект соглашения об изменении условий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Субъектами  контроля, осуществляемого органом, предусмотренным настоящим Порядком, являются муниципальные заказчики, муниципальные бюджетные учреждения, муниципальные унитарные предприятия, автономные учреждения, созданные муниципальным образованием, иные юридические лица, указанные в подпунктах "е" - "к" (в случае передачи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полномочий муниципального заказчика) пункта 2 Положения соответственно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оответствии с настоящим Порядком контроль осуществляется путем проведения соответствующими органами контроля, предусмотренными пунктом 2 настоящего Порядка, проверки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ъема финансового обеспечения, включенного в план-график, отдельное приложение к плану-график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ъема финансового обеспечения для осуществления закупки, информация о котором содержится в объектах контроля, предусмотренных подпунктами "в" - "е" пункта 4 настоящего Порядк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формации об идентификационном коде закуп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г) соответствия источника финансирования (кодов видов расход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404917355/10ed0f917186039eb157d3ba4f962ee5/" \l "block_1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лассифик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асходов бюджетов бюджетной системы Российской Федерации), информация о котором содержится в объектах контроля, предусмотренных подпунктами "в", "д", "е" и "ж" пункта 4 настоящего Порядка, объекту закупк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) непревышения предельных размеров аванса, определенных в соответствии с нормативными правовыми актами, регулирующими бюджетные правоотношения, информация о которых содержится в объектах контроля, предусмотренных подпунктами "в", "е" и "ж" пункта 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случае внесения изменений в объекты контроля контроль осуществляется в порядке, установленном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тношении объектов контроля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4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ами "б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4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г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4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ж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4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з" пункта 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го Порядка выписки из протокола подведения итогов определения поставщика (подрядчика, исполнителя) должны соблюдаться следующие треб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Осуществление контроля при планировании закупо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98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8. Проверка, предусмотренная подпунктом "а" пункта 6 настоящего  Порядка, проводится органом контроля, указанном в пункте 2 настоящего Порядка, на предмет непревышения объема финансового обеспечения, включенного в план-график, отдельное приложение к плану-графику, на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лимитами бюджетных обязательств на закупку товаров, работ, услуг на соответствующий финансовый год и плановый период, доведенными в установленном порядке до субъектов контроля как получателей бюджетных средств, с учетом принятых и неисполненных бюджетных обязательств прошлых лет (в случае осуществления контроля в отношении объектов контроля, направленных лиц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ах "а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д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е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1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к" пункта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ложения) по каждому код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4917355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бюджетной классификаци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объемами средств, указанных в сведениях, предусмотренных подпунктом "б" пункта 12, подпунктом "а" пункта 13 настоящего Порядка (в случае наличия в плане-графике, отдельном приложении к плану-графику, оплата которых планируется по истечении планового период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показателями выплат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17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"в" пункта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18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"б" пункта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если субъекты контроля являются лиц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ах "б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г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ж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и" пункта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ложения) настоящего Порядка, по году начала закупки. При этом в отношении закупок, осуществляемых в целях реализации национальных и федеральных проектов, а также комплексного плана модернизации и расширения магистральной инфраструктуры, такая проверка проводится по каждому коду бюджетной классифик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bookmarkStart w:id="8" w:name="P116"/>
      <w:bookmarkEnd w:id="8"/>
      <w:r>
        <w:rPr>
          <w:color w:val="000000"/>
          <w:sz w:val="28"/>
          <w:szCs w:val="28"/>
        </w:rPr>
        <w:t>Проверка, предусмотренная пунктом 8 настоящего Порядка, не проводится в отношении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нов-графиков, отдельных приложений к планам-графикам заказчиков, указанных в подпунктах "в" и "з" пункта 2 Полож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закупок, предусмотренных частью 1</w:t>
      </w:r>
      <w:r>
        <w:rPr>
          <w:color w:val="000000"/>
          <w:sz w:val="28"/>
          <w:szCs w:val="28"/>
          <w:vertAlign w:val="superscript"/>
        </w:rPr>
        <w:t> 1</w:t>
      </w:r>
      <w:r>
        <w:rPr>
          <w:color w:val="000000"/>
          <w:sz w:val="28"/>
          <w:szCs w:val="28"/>
        </w:rPr>
        <w:t> статьи 6 Федерального закона "О государственном оборонном заказе"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купок, предусматривающих заключение энергосервисного контракта в соответствии со статьей 108 Федерального закон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купок на оказание услуг по предоставлению кредит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закупок иных получателей средств федерального бюджета, осуществляющих операции с бюджетными средствами на счетах, открытых в подразделениях расчетной сети Центрального банка Российской Федерации или кредитной орган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ж) изменений, вносимых в план-график, утвержденный на предшествующий финансовый год, в целях использования в соответствии с законодательством Российской Федерации экономии, полученной при осуществлении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 случае превышения объема финансового обеспечения, включенного в план-график, новая редакция плана-графика, предусмотренная пунктом 24 Положения, размещается в единой информационной системе. При этом субъекту контроля направляется протокол о несоответствии контролируемой информации настоящему  Порядку по форме согласно приложению N 1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bookmarkStart w:id="9" w:name="P119"/>
      <w:bookmarkEnd w:id="9"/>
      <w:r>
        <w:rPr>
          <w:color w:val="000000"/>
          <w:sz w:val="28"/>
          <w:szCs w:val="28"/>
        </w:rPr>
        <w:t>В целях проведения проверки, предусмотренной подпунктом "а" пункта 6 настоящего Порядка отношении контролируемой информации, содержащейся в плане-графике, подлежащем размещению в единой информационной систем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план-график, утвержденный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0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0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оложения субъектами контроля, указанным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, после прохождения форматно-логической проверки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оложения, направляется автоматически с использованием единой информационной системы в соответствующий орган контроля, предусмотренный пункта 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bookmarkStart w:id="10" w:name="P120"/>
      <w:bookmarkEnd w:id="1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наличия в плане-графике закупок, оплата которых планируется по истечении планового периода, субъекты контроля (за исключением субъектов контроля, являющихся лиц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ах "б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г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ж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и" пункта 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ложения) прикладывают к утвержденному плану-графику, указанному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17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"а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ункта, сведения об объемах средств, указанных в нормативных правовых актах, предусматривающих в соответствии с бюджетным законодательством Российской Федерации возможность заключения государственного (муниципального) контракта на срок, превышающий срок действия доведенных лимитов бюджетных обязательств, по форме согласно приложению N 2. Указанные сведения направляются в орган контроля одновременно с направлением плана-графика в соответствии с подпунктом "а" настоящего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ъекты контроля, являющиеся лиц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ах "б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г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ж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и" пункта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ложения, формируют и размещают на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для размещения информации о государственных и муниципальных учреждениях в информационно-телекоммуникационной сети "Интернет" показатели выплат по расходам на закупку товаров, работ, услуг на соответствующий финансовый год и плановый период, осуществляемую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ключенные в планы финансово-хозяйственной деятельности государственных и муниципальных учреждений, за исключением показателей, не подлежащих в соответствии с законодательством Российской Федерации размещению на указанном официальном сайте. Указанные показатели направляются в орган контроля одновременно с направлением плана-графика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17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ом "а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ункта. Если показатели выплат по расходам на закупку товаров, работ, услуг на соответствующий финансовый год и плановый период не подлежат в соответствии с законодательством Российской Федерации размещению на официальном сайте для размещения информации о государственных и муниципальных учреждениях в информационно-телекоммуникационной сети "Интернет" и не предусмотрено направление таких показателей в единую информационную систему в электронной форме, указанные показатели выплат по расходам прилагаются к плану-графику, направляемому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17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ом "а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ункта, в форме электронного образа бумажного документа;</w:t>
      </w:r>
    </w:p>
    <w:p>
      <w:pPr>
        <w:pStyle w:val="S1"/>
        <w:spacing w:before="0" w:after="0"/>
        <w:ind w:firstLine="709"/>
        <w:jc w:val="both"/>
        <w:rPr/>
      </w:pPr>
      <w:bookmarkStart w:id="11" w:name="P123"/>
      <w:bookmarkEnd w:id="11"/>
      <w:r>
        <w:rPr>
          <w:color w:val="000000"/>
          <w:sz w:val="28"/>
          <w:szCs w:val="28"/>
        </w:rPr>
        <w:t>г) орган контроля не позднее одного рабочего дня со дня, следующего за днем поступления плана-график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1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ункта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одит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8 -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 предусмотренную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а" пункта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 проверку, по результатам которой формирует с использованием единой информационной системы уведомление о соответствии контролируемой информации настоящему Порядку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5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N 3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и направляет его субъекту контроля, за исключением случая выявления несоответствия контролируемой информации 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 xml:space="preserve">. При соответствии контролируемой информации 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 xml:space="preserve">план-график автоматически размещается в единой информационной системе не позднее одного часа с момента формирования уведомления о соответствии контролируемой информации 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>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выявления несоответствия контролируемой информации 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 xml:space="preserve">направляет субъекту контроля протокол о несоответствии контролируемой информации 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>по форме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 N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настоящему Порядку, план-график в единой информационной системе не размещается (за исключением случая, предусмотренного пунктом 11 настоящего Порядка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bookmarkStart w:id="12" w:name="P128"/>
      <w:bookmarkEnd w:id="12"/>
      <w:r>
        <w:rPr>
          <w:color w:val="000000"/>
          <w:sz w:val="28"/>
          <w:szCs w:val="28"/>
        </w:rPr>
        <w:t>В целях проведения проверки, предусмотренной подпунктом "а" пункта 6 настоящего Порядка, в отношении контролируемой информации, содержащейся в отдельном приложении к плану-графику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в случае наличия в отдельном приложении к плану-графику закупок, оплата которых планируется по истечении планового периода, субъекты контроля (за исключением субъектов контроля, являющихся лицами, указанным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"б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г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2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ж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2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и" пункта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Положения) прикладывают к отдельному приложению к плану- графику, сведения об объемах средств, указанных в нормативных правовых актах, предусматривающих в соответствии с бюджетным законодательством Российской Федерации возможность заключения государственного (муниципального) контракта на срок, превышающий срок действия доведенных лимитов бюджетных обязательств, по форме, предусмотренной приложением N 2 к </w:t>
      </w:r>
      <w:r>
        <w:rPr>
          <w:color w:val="000000"/>
          <w:sz w:val="28"/>
          <w:szCs w:val="28"/>
          <w:shd w:fill="FFFFFF" w:val="clear"/>
        </w:rPr>
        <w:t>настоящему Порядку</w:t>
      </w:r>
      <w:r>
        <w:rPr>
          <w:color w:val="000000"/>
          <w:sz w:val="28"/>
          <w:szCs w:val="28"/>
        </w:rPr>
        <w:t>. Указанные сведения направляются в орган контроля одновременно с направлением отдельного приложения к плану-графику в соответствии с подпунктом "а" настоящего пунк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субъекты контроля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"б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г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2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ж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2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и"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оложения, прикладывают к отдельному приложению к плану-графику показатели выплат по расходам на закупку товаров, работ, услуг на соответствующий финансовый год и плановый период, осуществляемую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включенные в планы финансово-хозяйственной деятельности государственных и муниципальных учреждений. Указанные сведения направляются в орган контроля одновременно с направлением отдельного приложения к плану-график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ган контроля не позднее 3 рабочих дней со дня, следующего за днем поступления отдельного приложения к плану-графику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в соответствии с пунктами 8 - 11 настоящего Порядка проверку, предусмотренную подпунктом "а" пункта 6 настоящего Порядк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ует по результатам проведения проверки, предусмотренной подпунктом "а" пункта 6 настоящего Порядка, уведомление о соответствии контролируемой информации 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 xml:space="preserve">по форме, предусмотренной приложением N 3 к настоящему Порядку, и направляет его субъекту контроля, за исключением случая выявления несоответствия контролируемой информации 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яет в случае выявления несоответствия контролируемой информации 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 xml:space="preserve">субъекту контроля протокол о несоответствии контролируемой информации 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>по форме, предусмотренной приложением N 1 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отсутствия уведомления о соответствии контролируемой информации настоящего Порядка извещение об осуществлении закупки в единой информационной системе не размещается, приглашение, проект контракта участнику закупки не направляются. Субъект контроля устраняет выявленные несоответствия и повторно направляет в соответствии с настоящим Порядком план-график, отдельное приложение к плану-графику для проведения проверки, предусмотренной подпунктом "а" пункта 6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Осуществление контроля при определении поставщик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рядчика, исполнител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P139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15. Проверка, предусмотренная подпунктом "б" пункта 3настоящего Порядка, проводится в соответствии с настоящим Порядком на предмет непревы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P140"/>
      <w:bookmarkEnd w:id="1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финансового обеспечения, указанного в извещении об осуществлении закупки, приглашении, над объемом финансового обеспечения для осуществления закупки (за исключением закупок, предусмотренных подпунктом "б" пункта 6 настоящего Порядка), указанным в плане-графике с учетом финансового обеспечения, указанного в размещенных (в пределах идентификационного кода закупки, предусмотренного в плане-графике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16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ом "а" пункта 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ложения)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4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звещениях об осуществлении закупок, приглашениях, а также с учетом финансового обеспечения, указанного в контрактах, заключенных в соответствии с Федеральным законом с единственным поставщиком (подрядчиком, исполнителем) и включенных в реестр контрактов, заключенных заказчиками. При этом проводится проверка соответствия финансового обеспечения в разрезе планируемых платежей на текущий финансовый год, плановый период и последующие годы начальной (максимальной) цене контракта, указанных в извещении об осуществлении закупки, приглаш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P145"/>
      <w:bookmarkStart w:id="16" w:name="P144"/>
      <w:bookmarkStart w:id="17" w:name="P141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финансового обеспечения, указанного в выписке из приглашения, над объемом финансового обеспечения для осуществления закупки (за исключением закупок, предусмотренных подпунктом "б" пункта 10 настоящего Порядка), указанным 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18" w:name="P147"/>
      <w:bookmarkStart w:id="19" w:name="P146"/>
      <w:bookmarkEnd w:id="18"/>
      <w:bookmarkEnd w:id="19"/>
      <w:r>
        <w:rPr>
          <w:color w:val="000000"/>
          <w:sz w:val="28"/>
          <w:szCs w:val="28"/>
        </w:rPr>
        <w:t>отдельном приложении к плану-графику (в случае осуществления закупок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7312405/entry/84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 части 2 статьи 8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, за исключением закупок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1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б" пункта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) с учетом финансового обеспечения, указанного в направленных в соответствии с Федеральным законом приглашениях (в пределах идентификационного кода закупки, предусмотренного в плане-график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а"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оложения). При этом проводится проверка соответствия финансового обеспечения в разрезе планируемых платежей на текущий финансовый год, плановый период и последующие годы начальной (максимальной) цене контракта, указанных в выписке из приглаш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цен контракта, предложенных участником закупки, с которы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заключается контракт, и участником закупки, заявке которого присвоен второй номер, и указанных в протоколе определения поставщика (подрядчика, исполнителя), над начальной (максимальной) ценой контракта, указанной в извещении об осуществлении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P148"/>
      <w:bookmarkEnd w:id="2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цены контракта, указанной в проекте контракта, предусмотренном подпунктом "д" пункта 4 настоящего Порядка, над ценой, указанной в протоколе определения поставщика (подрядчика, исполнителя). При этом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512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 2 части 2 статьи 5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, такая проверка проводится на предмет непревышения над начальной (максимальной) ценой контракта, указанной в извещении об осуществлении закуп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 цены контракта, указанной в проекте контракта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4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ом "е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при осуществлении закупок у единственного поставщика (подрядчика, исполнителя)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ми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1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0 - 1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1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1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1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2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2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3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31 - 3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3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3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37 - 3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4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4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4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4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5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54 - 56 части 1 статьи 93 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) пункта 4 настоящего Порядка, над финансовым обеспечением, указанным в плане-графике, в отдельном приложении к плану-графику (за исключением закупок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15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ом "б" пункта 1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рядка). При этом проводится проверка соответствия финансового обеспечения в разрезе планируемых платежей на текущий финансовый год, плановый период и последующие годы цене контракта, указанной в проекте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) цены контракта, указанной в выписке из проекта контракта, заключаемого с единственным поставщиком (подрядчиком, исполнителем), над финансовым обеспечением, указанным в плане-графике, в отдельном приложении к плану-графику (за исключением закупок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15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ом "б" пункта 1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рядк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Проверка, предусмотренная </w:t>
      </w:r>
      <w:hyperlink w:anchor="P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в"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, проводится согласно настоящему Порядку на предмет соответ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я идентификационного кода закупки, указанного в извещении об осуществлении закупки, приглашении, выписке из приглашения (в случае осуществления закупок, предусмотренных пунктами 1 и 2 части 11 статьи 24Федерального закона), порядку, предусмотренному частью 3 статьи 23 Федерального зак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ентификационного кода закупки, указанного в протоколе определения поставщика (подрядчика, исполнителя), идентификационному коду закупки, указанному в извещении об осуществлении закупки, приглаш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ентификационного кода закупки, указанного в проекте контракта, предусмотренном подпунктом "д" пункта 4 настоящего Порядка, идентификационному коду закупки, указанному в протоколе определения поставщика (подрядчика, исполни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ентификационного кода закупки, указанного в выписке из проекта контракта при проведении закрытых конкурса или аукциона, идентификационному коду закупки, указанному в выписке из протокол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я идентификационного кода закупки, указанного в проекте контракта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4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ом "е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при осуществлении закупок у единственного поставщика (подрядчика, исполнителя)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ми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1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0 - 1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1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1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1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2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2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3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31 - 3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3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3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37 - 3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4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4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4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4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5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54 - 56 части 1 статьи 93 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) пункта 4 настоящего Порядка, порядку, предусмотренном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23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3 статьи 2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P154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ки, предусмотренные подпунктами "г" и "д" пункта 6, пунктами 15 и 16 настоящего Порядка, проводятся с учетом следующих особенност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при проведении совместных конкурсов или аукционо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, при осуществлении централизованной закупки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контроля, предусмотренные подпунктами "в" и "г" пункта 4 настоящего, направляются в соответствии с настоящим Порядком организатором совместных конкурсов или аукционов, уполномоченным органом, уполномоченным учреждение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ъекты контроля, предусмотренные подпунктами "д" и "е" пункта 4 настоящего Порядка, направляются в соответствии с настоящим Порядком уполномоченным органом, уполномоченным учреждением в случае возложени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 уполномоченный орган, уполномоченное учреждение полномочий на заключение контракт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, предусмотренные подпунктами "а" и "б" пункта 15 настоящего Порядка, проводятся в отношении непревышения над общей суммой финансового обеспечения для осуществления каждой закупки, указанного в плане-графике, отдельном приложении к плану-графику (за исключением закупок, предусмотренных подпунктом "б" пункта 10 настоящего Порядка) каждого заказчик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ерка, предусмотренна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г" пункта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, проводится в отношении непревышения цены каждого контракта, указанной в проекте каждого контракта, над значением, определенным путем уменьшения цены, указанной в протоколе определения поставщика (подрядчика, исполнителя), пропорционально снижению начальной (максимальной) цены контракта, предложенному участником закупки, с которым заключаются контракты, и рассчитанным в отношении каждого контракта исходя из начальной (максимальной) цены такого контрак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ерка, предусмотренна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2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д" пункта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, проводится в отношении непревышения цены каждого контракта, указанной в выписке из проекта контракта при проведении закрытых конкурса или аукциона, над значением, определенным путем уменьшения цены, пропорционально снижению начальной (максимальной) цены контракта, предложенному участником закупки, с которым заключаются контракты, и рассчитанным в отношении каждого контракта исходя из начальной (максимальной) цены такого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в случае установления в извещении об осуществлении закупки, приглашении преимуществ, предоставляемых заказчиком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2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ями 2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2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2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, проверки, предусмотренные подпунктами "д" и "е" пункта 15 настоящего Порядка, проводятся в отношении непревышения над финансовым обеспечением, указанным в извещении об осуществлении закупки, приглашении, выписке из приглашения соответствен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в случае если по результатам проведения открытого аукциона в электронной форме, закрытого аукциона в электронной форме в соответствии с Федеральным законом заключается контракт с участником закупки, предлагающим товар, происходящий из иностранного государства или группы иностранных государств, и заказчиком применяются условия допуска для целей осуществления закупок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установленные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14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4 статьи 1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, проверки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20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ами "д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20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е" пункта 1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рядка, проводятся в отношении непревышения цены контракта, указанной в проекте контракта, выписке из проекта контракта при проведении закрытых конкурса или аукциона, сниженной в соответствии с такими условиями допуска, над ценой, указанной в протоколе определения поставщика (подрядчика, исполнителя), выписке из протокол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в случае заключения контрактов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34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0 статьи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ерки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б" пункта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, проводятся в отношении непревышения финансового обеспечения, указанного в извещении об осуществлении закупки, приглашении или выписке из приглашения, над объемом финансового обеспечения для осуществления закупки, указанным в плане-графике или отдельном приложении к плану-графику (за исключением закупок, предусмотренных подпунктом "б" пункта 10 настоящего Порядка) соответственно. При этом проводится проверка соответствия финансового обеспечения для осуществления закупки, указанного в извещении об осуществлении закупки, приглашении, в разрезе планируемых платежей на текущий финансовый год, плановый период и последующие годы начальной (максимальной) цене каждого контракта, умноженной на количество контрактов, предполагаемых к заключени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ерка, предусмотренная подпунктом "в" пункта 15 настоящего Порядка, проводится в отношении непревышения цен контрактов, предложенных участниками закупки, с которым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заключаются контракты, и указанных в протоколе определения поставщика (подрядчика, исполнителя), над начальной (максимальной) ценой контракта, указанной в извещении об осуществлении закупки, приглаш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493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 9 части 3 статьи 4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, проверки, предусмотренные подпунктом "в" пункта 15 настоящего Порядка, не проводя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) при осуществлении закупок, предусмотренных подпунктом "б" пункта 10 настоящего Порядка, проверки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2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ами "а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2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б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20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е" пункта 1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рядка, проводятся на предмет непревышения начальной (максимальной) цены контракта, цены контракта, указанных в извещении об осуществлении закупки, приглашении, выписке из приглашения, проекте контракта, выписке из проекта контракта при проведении закрытых конкурса или аукциона, выписке из проекта контракта, заключаемого с единственным поставщиком (подрядчиком, исполнителем) над объемом финансового обеспечения для осуществления такой закуп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) при осуществлении закупок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18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ом "а" пункта 1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ложения, проверки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2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ами "а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2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б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2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г" пункта 1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рядка, проводят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"Электронный бюджет" (если субъекты контроля являются лиц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ах "а" - "д" пункта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ложения, или лиц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ах "е" - "к" пункта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ложения, если в целях софинансирования капитальных вложений в объекты капитального строительства и (или) приобретения объектов недвижимого имущества предоставляются субсидии из федерального бюджета бюджету субъекта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) проверки, предусмотренные подпунктами "г" и "д" пункта 6 настоящего Порядка, проводятся в отношении объекта контроля, предусмотренного подпунктом "ж" пункта 4 настоящего Порядка, если проектом соглашения об изменении условий контракта предусмотрено изменение в части объекта закупки, источника финансирования (кодов видов расход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4917355/entry/1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классификаци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асходов бюджетов бюджетной системы Российской Федерации), размера аван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ки, предусмотренные пунктами 15 и 16 настоящего Порядка, не проводятся в отношении закупок, предусмотренных подпунктами "д" - "ж" пункта 10 настоящего Порядка. Проверки, предусмотренные пунктом 16настоящего Порядка, не проводятся в отношении закупок, предусмотренных подпунктом "б" пункта 10 настоящего Порядка. Проверки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11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ами "г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11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д" пункта 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рядка, не проводятся при осуществлении закупок субъектами контроля, являющимися заказчик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ах "в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з" пункта 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ложения, а также субъектами контроля, являющимися заказчиками и лиц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ах "е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ж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и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1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к" пункта 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ложения, в случае отсутствия соглаш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9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7 статьи 9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оведения проверок, предусмотренных подпунктами "б" - "д" пункта 6 настоящего Порядка, при проведении открытого конкурса в электронной форме, открытого аукциона в электронной форме, запроса котировок в электронной форме, при осуществлении закупки у единственного поставщика (подрядчика, исполнителя) на сумму, предусмотренную частью 12 статьи 93 Федерального закона, а также если при осуществлении закупки у единственного поставщика (подрядчика, исполнителя) контракт заключается с использованием единой информационной системы в соответствии с  частью 14 статьи 93 Федерального зак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P170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ещение об осуществлении закупки (за исключением закупок у единственного поставщика (подрядчика, исполнителя), при которых контракт заключается с использованием единой информационной систем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6831012/entry/9301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4 статьи 9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), протокол определения поставщика (подрядчика, исполнителя) (за исключением закупок у единственного поставщика (подрядчика, исполнителя), при которых контракт заключается с использованием единой информационной системы в соответствии с частью 14 статьи 93 Федерального закона) и проект контракта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ом "д" пункта 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рядка направляются автоматически с использованием единой информационной системы в орган контроля, указанный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02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 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рядка, при их направлении субъектами контроля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0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 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рядка, для размещения в соответствии с Федеральным законом в единой информационной систем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23" w:name="P207"/>
      <w:bookmarkStart w:id="24" w:name="P171"/>
      <w:bookmarkEnd w:id="23"/>
      <w:bookmarkEnd w:id="24"/>
      <w:r>
        <w:rPr>
          <w:color w:val="000000"/>
          <w:sz w:val="28"/>
          <w:szCs w:val="28"/>
        </w:rPr>
        <w:t>б) извещение об осуществлении закупки (за исключением закупок у единственного поставщика (подрядчика, исполнителя), при которых контракт заключается с использованием единой информационной систем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1012/entry/93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4 статьи 9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), проект контракта, предусмотр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 "д" пункта 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 xml:space="preserve"> (за исключением случаев проведения запроса котировок в электронной форме, осуществления закупки у единственного поставщика (подрядчика, исполнителя) на сумму, предусмотренную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93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2 статьи 9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), и проект соглашения об изменении условий контракта направляются автоматически с использованием единой информационной системы в орган контроля, указанны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ункте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>, при их направлении субъектами контроля, являющимися заказчиками и лицами, указанным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б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г" - "ж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2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2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к" пункта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оложения, для размещения в соответствии с Федеральным законом в единой информационной систем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 орган контроля, указанный в пункте 2 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>, не позднее одного часа с момента поступления в соответствии с подпунктом "а" настоящего пункта извещения об осуществлении закупки, протокола определения поставщика (подрядчика, исполнителя), проекта контракта, предусмотренного подпунктом "д" пункта 4 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одит в соответствии с пунктами 15-17 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>с использованием единой информационной системы предусмотренные подпунктами "б" и "в" пункта 6 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>провер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ок, предусмотренных подпунктами "б" и "в" пункта 6 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 xml:space="preserve">, формирует с использованием единой информационной системы отметку о соответствии контролируемой информации 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 xml:space="preserve">, за исключением случая выявления несоответствия контролируемой информации 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выявления несоответствия контролируемой информации 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>уведомляет с использованием единой информационной системы субъект контроля о таком несоответств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 орган контроля, указанный в пункте 2 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>не позднее одного рабочего дня со дня, следующего за днем поступления в соответствии с подпунктом "б" настоящего пункта извещения об осуществлении закупки, проекта контракта, предусмотренного подпунктом "д" пункта 4 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>, проекта соглашения об изменении условий контракт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одит предусмотренные подпунктами "г" и "д" пункта 6 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>провер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ок, предусмотренных подпунктами "г" и "д" пункта 6 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 xml:space="preserve">, формирует с использованием единой информационной системы уведомление о соответствии контролируемой информации 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 xml:space="preserve">по форме, предусмотренной приложением N 3, и направляет его субъекту контроля, за исключением случая выявления несоответствия контролируемой информации 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выявления несоответствия контролируемой информации 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 xml:space="preserve">формирует с использованием единой информационной системы протокол о несоответствии контролируемой информации 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 xml:space="preserve">по форме, предусмотренной приложением N 1 к </w:t>
      </w:r>
      <w:r>
        <w:rPr>
          <w:color w:val="000000"/>
          <w:sz w:val="28"/>
          <w:szCs w:val="28"/>
          <w:shd w:fill="FFFFFF" w:val="clear"/>
        </w:rPr>
        <w:t>настоящему Порядку</w:t>
      </w:r>
      <w:r>
        <w:rPr>
          <w:color w:val="000000"/>
          <w:sz w:val="28"/>
          <w:szCs w:val="28"/>
        </w:rPr>
        <w:t>, и направляет его субъекту контро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 извещение об осуществлении закупки, проект контракта, предусмотр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 "д" пункта 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>, и проект соглашения об изменении условий контракта автоматически размещаются в единой информационной системе не позднее одного часа с момента формирования отметки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24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третьим подпункта "в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ункта, а также уведомл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24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третьим подпункта "г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настоящего пункта. В случае отсутствия таких отметки и уведомления извещение об осуществлении закупки, проект контракта, предусмотренный подпунктом "д" пункта 4 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>, и проект соглашения об изменении условий контракта в единой информационной системе не размещаютс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 протокол определения поставщика (подрядчика, исполнителя) автоматически размещается в единой информационной системе не позднее одного часа с момента формирования отметки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24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третьим подпункта "в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ункта. В случае отсутствия такой отметки протокол определения поставщика (подрядчика, исполнителя) в единой информационной системе не размещ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оведения проверок, предусмотренных подпунктами "б" - "д" пункта 6 настоящего Порядка, при осуществлении закупок у единственного поставщика (подрядчика, исполнителя)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ми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1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0 - 1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1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1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1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2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2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3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31 - 3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3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3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37 - 3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4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4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4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4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5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54 - 56 части 1 статьи 93 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субъекты контроля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0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 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рядка, направляют в соответствующий орган контроля, предусмотренный пу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рядка, проект контракта, предусмотренный подпунктом "е" пункта 4 настоящего Порядка, до направлени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оекта контракта участнику закупки, с которым заключается контрак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орган контроля не позднее 3 рабочих дней со дня, следующего за днем поступлени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2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ункта проекта контракт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одит в соответствии с пунктами 15-17 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>проверки, предусмотренные подпунктами "б" и "в" пункта 6 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 xml:space="preserve">. Орган контроля, предусмотренный пункта 2 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>, также проводит проверки, предусмотренные подпунктами "г" и "д" пункта 6 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дения проверок, предусмотренных подпунктами "б" и "в" пункта 6 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 xml:space="preserve">, орган контроля формирует уведомление о соответствии контролируемой информации 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 xml:space="preserve">по форме, предусмотренной приложением N 3 к </w:t>
      </w:r>
      <w:r>
        <w:rPr>
          <w:color w:val="000000"/>
          <w:sz w:val="28"/>
          <w:szCs w:val="28"/>
          <w:shd w:fill="FFFFFF" w:val="clear"/>
        </w:rPr>
        <w:t>настоящему Порядку</w:t>
      </w:r>
      <w:r>
        <w:rPr>
          <w:color w:val="000000"/>
          <w:sz w:val="28"/>
          <w:szCs w:val="28"/>
        </w:rPr>
        <w:t xml:space="preserve">, и направляет его субъекту контроля, за исключением случая выявления несоответствия контролируемой информации 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выявления несоответствия контролируемой информации 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 xml:space="preserve">направляет субъекту контроля протокол о несоответствии контролируемой информации 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 xml:space="preserve">по форме, предусмотренной приложением N 1 к </w:t>
      </w:r>
      <w:r>
        <w:rPr>
          <w:color w:val="000000"/>
          <w:sz w:val="28"/>
          <w:szCs w:val="28"/>
          <w:shd w:fill="FFFFFF" w:val="clear"/>
        </w:rPr>
        <w:t>настоящему Порядку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в случае отсутствия уведомления о соответствии контролируемой информации настоящего Порядка, предусмотренного абзацем третьим подпункта "б" настоящего пункта, проект контракта участнику закупки, проект соглашения об изменении условий контракта поставщику (подрядчику, исполнителю) не напра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.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242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ем четвертым подпункта "в" пункта 1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252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ем четвертым подпункта "б" пункта 2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 настоящего Порядка, соответствующий субъект контроля в целях размещения в соответствии с Федеральным законом в единой информационной системе или направления в соответствии с Федеральным законом объектов контроля участнику закупки повторно направляет в соответствии с настоящим Порядком объект контроля для проведения проверок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11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ами "б" - "д" пункта 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равилам осуществления контроля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усмотренного частями 5 и 5.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и 99 Федерального зак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контрактной системе в сфер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упок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обеспечения государствен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муниципальных нужд"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2760"/>
        <w:gridCol w:w="1075"/>
      </w:tblGrid>
      <w:tr>
        <w:trPr/>
        <w:tc>
          <w:tcPr>
            <w:tcW w:w="521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иф секретности </w:t>
            </w:r>
            <w:hyperlink w:anchor="P6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&lt;*&gt;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25" w:name="P535"/>
            <w:bookmarkEnd w:id="25"/>
            <w:r>
              <w:rPr>
                <w:rFonts w:cs="Times New Roman" w:ascii="Times New Roman" w:hAnsi="Times New Roman"/>
                <w:color w:val="000000"/>
                <w:sz w:val="20"/>
              </w:rPr>
              <w:t>ПРОТОКО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 несоответствии контролируемой информации Правилам осуществления контроля, предусмотрен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частью 5 статьи 99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7"/>
        <w:gridCol w:w="340"/>
        <w:gridCol w:w="2551"/>
        <w:gridCol w:w="340"/>
        <w:gridCol w:w="1417"/>
        <w:gridCol w:w="1077"/>
      </w:tblGrid>
      <w:tr>
        <w:trPr/>
        <w:tc>
          <w:tcPr>
            <w:tcW w:w="33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ы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 органа контро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07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 заказчика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ОПФ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ФС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, телефон, адрес электронной почт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4"/>
        <w:gridCol w:w="1191"/>
        <w:gridCol w:w="1373"/>
        <w:gridCol w:w="1896"/>
        <w:gridCol w:w="1247"/>
        <w:gridCol w:w="1373"/>
      </w:tblGrid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объекта контроля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ные несоответствия: 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40"/>
        <w:gridCol w:w="1531"/>
        <w:gridCol w:w="340"/>
        <w:gridCol w:w="1304"/>
        <w:gridCol w:w="340"/>
        <w:gridCol w:w="2778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5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5"/>
      </w:tblGrid>
      <w:tr>
        <w:trPr/>
        <w:tc>
          <w:tcPr>
            <w:tcW w:w="4555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__" ___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1862"/>
        <w:gridCol w:w="454"/>
      </w:tblGrid>
      <w:tr>
        <w:trPr/>
        <w:tc>
          <w:tcPr>
            <w:tcW w:w="669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ст 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9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лис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26" w:name="P632"/>
      <w:bookmarkEnd w:id="26"/>
      <w:r>
        <w:rPr>
          <w:rFonts w:cs="Times New Roman" w:ascii="Times New Roman" w:hAnsi="Times New Roman"/>
          <w:color w:val="000000"/>
          <w:sz w:val="20"/>
        </w:rPr>
        <w:t>&lt;*&gt; Указывается при налич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Правилам осуществления контроля,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усмотренного частями 5 и 5.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ьи 99 Федерального зак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"О контрактной системе в сфер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купок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ля обеспечения государственны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 муниципальных нужд"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27" w:name="P649"/>
            <w:bookmarkEnd w:id="27"/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 объемах средств, указанных в нормативных правовых актах, предусматривающих в соответствии с бюджетным законодательством Российской Федерации возможность заключения государственного (муниципального) контракта на срок, превышающий срок действия доведенных лимитов бюджетных обязательств на 20__ год и на плановый период 20__ и 20__ год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7"/>
        <w:gridCol w:w="340"/>
        <w:gridCol w:w="2551"/>
        <w:gridCol w:w="340"/>
        <w:gridCol w:w="1417"/>
        <w:gridCol w:w="1077"/>
      </w:tblGrid>
      <w:tr>
        <w:trPr/>
        <w:tc>
          <w:tcPr>
            <w:tcW w:w="33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ы</w:t>
            </w:r>
          </w:p>
        </w:tc>
      </w:tr>
      <w:tr>
        <w:trPr/>
        <w:tc>
          <w:tcPr>
            <w:tcW w:w="3307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ное наименование заказчика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онно-правовая форм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ОПФ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рма собственно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ФС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нахождения, телефон, адрес электронной почт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бюдже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главного распорядителя бюджетных средств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лава по Б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основной документ - код 01; изменения к документу - код 02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ЕИ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725"/>
        <w:gridCol w:w="734"/>
        <w:gridCol w:w="744"/>
        <w:gridCol w:w="1051"/>
        <w:gridCol w:w="907"/>
        <w:gridCol w:w="662"/>
        <w:gridCol w:w="1134"/>
        <w:gridCol w:w="864"/>
        <w:gridCol w:w="826"/>
        <w:gridCol w:w="90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 п/п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 нормативном правовом акт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 вида расходов по бюджетной классификации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м средств, предусмотренный нормативным правовым актом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документ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документ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 документ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докумен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очередной (текущий) финансовый го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плановый пери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последующие годы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первый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второй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71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КВ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715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89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40"/>
        <w:gridCol w:w="1587"/>
        <w:gridCol w:w="340"/>
        <w:gridCol w:w="1361"/>
        <w:gridCol w:w="340"/>
        <w:gridCol w:w="2707"/>
      </w:tblGrid>
      <w:tr>
        <w:trPr/>
        <w:tc>
          <w:tcPr>
            <w:tcW w:w="2324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1"/>
      </w:tblGrid>
      <w:tr>
        <w:trPr/>
        <w:tc>
          <w:tcPr>
            <w:tcW w:w="5011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"__" 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3"/>
        <w:gridCol w:w="1867"/>
        <w:gridCol w:w="510"/>
      </w:tblGrid>
      <w:tr>
        <w:trPr/>
        <w:tc>
          <w:tcPr>
            <w:tcW w:w="663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ст 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63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лис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Правилам осуществления контроля,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усмотренного частями 5 и 5.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ьи 99 Федерального зак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"О контрактной системе в сфер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купок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ля обеспечения государственны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 муниципальных нужд"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2760"/>
        <w:gridCol w:w="1075"/>
      </w:tblGrid>
      <w:tr>
        <w:trPr/>
        <w:tc>
          <w:tcPr>
            <w:tcW w:w="521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иф секретности </w:t>
            </w:r>
            <w:hyperlink w:anchor="P9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&lt;*&gt;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28" w:name="P822"/>
            <w:bookmarkEnd w:id="28"/>
            <w:r>
              <w:rPr>
                <w:rFonts w:cs="Times New Roman" w:ascii="Times New Roman" w:hAnsi="Times New Roman"/>
                <w:color w:val="000000"/>
                <w:sz w:val="20"/>
              </w:rPr>
              <w:t>УВЕДОМЛ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 соответствии контролируемой информации Правилам осуществления контроля, предусмотренног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частью 5 статьи 99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7"/>
        <w:gridCol w:w="340"/>
        <w:gridCol w:w="2551"/>
        <w:gridCol w:w="340"/>
        <w:gridCol w:w="1417"/>
        <w:gridCol w:w="1077"/>
      </w:tblGrid>
      <w:tr>
        <w:trPr/>
        <w:tc>
          <w:tcPr>
            <w:tcW w:w="33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ы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ное наименование органа контро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ное наименование заказчика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онно-правовая форм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ОПФ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рма собственно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ФС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нахождения, телефон, адрес электронной почт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бюдже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4"/>
        <w:gridCol w:w="1191"/>
        <w:gridCol w:w="1483"/>
        <w:gridCol w:w="1666"/>
        <w:gridCol w:w="1478"/>
        <w:gridCol w:w="1502"/>
      </w:tblGrid>
      <w:tr>
        <w:trPr/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объекта контроля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0"/>
        <w:gridCol w:w="4195"/>
      </w:tblGrid>
      <w:tr>
        <w:trPr/>
        <w:tc>
          <w:tcPr>
            <w:tcW w:w="4810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контроля</w:t>
            </w:r>
          </w:p>
        </w:tc>
        <w:tc>
          <w:tcPr>
            <w:tcW w:w="419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ая информ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0"/>
        <w:gridCol w:w="340"/>
        <w:gridCol w:w="1587"/>
        <w:gridCol w:w="340"/>
        <w:gridCol w:w="1304"/>
        <w:gridCol w:w="340"/>
        <w:gridCol w:w="2835"/>
      </w:tblGrid>
      <w:tr>
        <w:trPr/>
        <w:tc>
          <w:tcPr>
            <w:tcW w:w="2280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9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1"/>
      </w:tblGrid>
      <w:tr>
        <w:trPr/>
        <w:tc>
          <w:tcPr>
            <w:tcW w:w="3931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__" 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858"/>
        <w:gridCol w:w="427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ст 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лис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29" w:name="P920"/>
      <w:bookmarkEnd w:id="29"/>
      <w:r>
        <w:rPr>
          <w:rFonts w:cs="Times New Roman" w:ascii="Times New Roman" w:hAnsi="Times New Roman"/>
          <w:sz w:val="20"/>
        </w:rPr>
        <w:t>&lt;*&gt; Указывается при налич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6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color w:val="000000"/>
      <w:spacing w:val="10"/>
      <w:sz w:val="25"/>
      <w:szCs w:val="25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BF1E3DA16C2ED8D7B1CF12471CD8733918D669674D79258F878C05557E4FE9DDA43CEA176860E74B04AF2D988A2F352C98BBB83180lA17I" TargetMode="External"/><Relationship Id="rId3" Type="http://schemas.openxmlformats.org/officeDocument/2006/relationships/hyperlink" Target="consultantplus://offline/ref=74BF1E3DA16C2ED8D7B1CF12471CD8733918D669604C79258F878C05557E4FE9CFA464E6116B7FEC174BE97897l818I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consultantplus://offline/ref=74BF1E3DA16C2ED8D7B1CF12471CD8733918D669674D79258F878C05557E4FE9DDA43CEA176860E74B04AF2D988A2F352C98BBB83180lA17I" TargetMode="External"/><Relationship Id="rId6" Type="http://schemas.openxmlformats.org/officeDocument/2006/relationships/hyperlink" Target="consultantplus://offline/ref=74BF1E3DA16C2ED8D7B1CF12471CD873391CDD62604579258F878C05557E4FE9CFA464E6116B7FEC174BE97897l818I" TargetMode="External"/><Relationship Id="rId7" Type="http://schemas.openxmlformats.org/officeDocument/2006/relationships/hyperlink" Target="consultantplus://offline/ref=74BF1E3DA16C2ED8D7B1CF12471CD8733B1ED762674E79258F878C05557E4FE9DDA43CEA136A61EC175EBF29D1DD23292D8EA5B22F80A76FlA19I" TargetMode="External"/><Relationship Id="rId8" Type="http://schemas.openxmlformats.org/officeDocument/2006/relationships/hyperlink" Target="consultantplus://offline/ref=74BF1E3DA16C2ED8D7B1CF12471CD8733B19D768644D79258F878C05557E4FE9CFA464E6116B7FEC174BE97897l818I" TargetMode="External"/><Relationship Id="rId9" Type="http://schemas.openxmlformats.org/officeDocument/2006/relationships/hyperlink" Target="consultantplus://offline/ref=74BF1E3DA16C2ED8D7B1CF12471CD8733B19D768644D79258F878C05557E4FE9CFA464E6116B7FEC174BE97897l818I" TargetMode="External"/><Relationship Id="rId10" Type="http://schemas.openxmlformats.org/officeDocument/2006/relationships/hyperlink" Target="consultantplus://offline/ref=74BF1E3DA16C2ED8D7B1CF12471CD873391CDD62604579258F878C05557E4FE9CFA464E6116B7FEC174BE97897l818I" TargetMode="External"/><Relationship Id="rId11" Type="http://schemas.openxmlformats.org/officeDocument/2006/relationships/hyperlink" Target="consultantplus://offline/ref=74BF1E3DA16C2ED8D7B1CF12471CD8733B1ED762674E79258F878C05557E4FE9DDA43CEA136A61EC175EBF29D1DD23292D8EA5B22F80A76FlA19I" TargetMode="External"/><Relationship Id="rId12" Type="http://schemas.openxmlformats.org/officeDocument/2006/relationships/hyperlink" Target="consultantplus://offline/ref=74BF1E3DA16C2ED8D7B1CF12471CD8733B19D768644D79258F878C05557E4FE9CFA464E6116B7FEC174BE97897l818I" TargetMode="External"/><Relationship Id="rId13" Type="http://schemas.openxmlformats.org/officeDocument/2006/relationships/hyperlink" Target="consultantplus://offline/ref=74BF1E3DA16C2ED8D7B1CF12471CD8733B19D768644D79258F878C05557E4FE9CFA464E6116B7FEC174BE97897l818I" TargetMode="External"/><Relationship Id="rId14" Type="http://schemas.openxmlformats.org/officeDocument/2006/relationships/hyperlink" Target="consultantplus://offline/ref=74BF1E3DA16C2ED8D7B1CF12471CD873391DDA67604579258F878C05557E4FE9DDA43CEA136B68ED195EBF29D1DD23292D8EA5B22F80A76FlA19I" TargetMode="External"/><Relationship Id="rId15" Type="http://schemas.openxmlformats.org/officeDocument/2006/relationships/hyperlink" Target="consultantplus://offline/ref=74BF1E3DA16C2ED8D7B1CF12471CD8733918D669674D79258F878C05557E4FE9DDA43CEA176860E74B04AF2D988A2F352C98BBB83180lA17I" TargetMode="External"/><Relationship Id="rId16" Type="http://schemas.openxmlformats.org/officeDocument/2006/relationships/hyperlink" Target="consultantplus://offline/ref=74BF1E3DA16C2ED8D7B1CF12471CD873391CDD62604579258F878C05557E4FE9CFA464E6116B7FEC174BE97897l818I" TargetMode="External"/><Relationship Id="rId17" Type="http://schemas.openxmlformats.org/officeDocument/2006/relationships/hyperlink" Target="consultantplus://offline/ref=74BF1E3DA16C2ED8D7B1CF12471CD8733B1ED762674E79258F878C05557E4FE9DDA43CEA136A61EC175EBF29D1DD23292D8EA5B22F80A76FlA19I" TargetMode="External"/><Relationship Id="rId18" Type="http://schemas.openxmlformats.org/officeDocument/2006/relationships/hyperlink" Target="consultantplus://offline/ref=74BF1E3DA16C2ED8D7B1CF12471CD8733B19D768644D79258F878C05557E4FE9CFA464E6116B7FEC174BE97897l818I" TargetMode="External"/><Relationship Id="rId19" Type="http://schemas.openxmlformats.org/officeDocument/2006/relationships/hyperlink" Target="consultantplus://offline/ref=74BF1E3DA16C2ED8D7B1CF12471CD8733B19D768644D79258F878C05557E4FE9CFA464E6116B7FEC174BE97897l818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9:00Z</dcterms:created>
  <dc:creator>user</dc:creator>
  <dc:description/>
  <cp:keywords/>
  <dc:language>en-US</dc:language>
  <cp:lastModifiedBy>User</cp:lastModifiedBy>
  <cp:lastPrinted>2024-11-26T15:43:00Z</cp:lastPrinted>
  <dcterms:modified xsi:type="dcterms:W3CDTF">2024-11-27T06:01:00Z</dcterms:modified>
  <cp:revision>10</cp:revision>
  <dc:subject/>
  <dc:title/>
</cp:coreProperties>
</file>