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 «30»  января  2023  года  №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н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лана мероприяти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филактике гибели и травматизм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овершеннолетних на территории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годы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в целях снижения уровня травматизма и гибели несовершеннолетних, совершенствования и координации деятельности органов местного самоуправления  на территории Анновского сельского поселения, администрация Анновского сельского поселения Бобровского муниципального района Воронеж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филактике гибели и травматизма несовершеннолетних на территории Анн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3-2023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 настоящее постановление  и разместить на официальном сайте администрации Ан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  постановления оставляю за собой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Н.И. Чернов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spacing w:lineRule="auto" w:line="240" w:before="0" w:after="0"/>
        <w:ind w:left="5529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 г. № 8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илактике гибели и травматизма несовершеннолетних на территории Анновского сельского поселения на 2023-2024 годы</w:t>
      </w:r>
    </w:p>
    <w:tbl>
      <w:tblPr>
        <w:tblW w:w="10065" w:type="dxa"/>
        <w:jc w:val="left"/>
        <w:tblInd w:w="-57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948"/>
        <w:gridCol w:w="4581"/>
        <w:gridCol w:w="1417"/>
        <w:gridCol w:w="3119"/>
      </w:tblGrid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илактика детского дорожно-транспортного травматизма  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ротуаров, пешеходных дорожек</w:t>
              <w:br/>
              <w:t>во время гололеда  в зимний период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беспечением занятости максимально возможного числа детей</w:t>
              <w:br/>
              <w:t>в летний период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МКОУ Анновская ООШ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ки</w:t>
              <w:br/>
              <w:t>о состоянии детского дорожно-транспортного травматизма и наиболее типичных происшествиях    с детьми на дороге, распространение</w:t>
              <w:br/>
              <w:t>памятки  в ОУ для размещения их      на специальных стендах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МКОУ Анновская ООШ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 безопасности дорожного движения систематическое их обновление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квартал, по  мере необходимости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по Анновскому Дому культуры, директор МКОУ Анновская ООШ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ассовые мероприятия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по местам проживания несовершеннолетних с целью выявления беспризорных детей и профилактики  гибели и травмирования  детей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социальный педагог, участковый уполномоченный полиции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етей и поддержание правопорядка в местах массового отдыха населения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  мероприятий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участковый уполномоченный полиции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  обучающихся и их родителей о мерах 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директор МКОУ Анновская ООШ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ультфильмов, видеороликов,  направленных на обучение детей мерам пожарной безопасности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Анновская ООШ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в организации изучения основ безопасности жизнедеятельности в ОУ. Показ учебных фильмов 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Анновская ООШ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ости, по мере возможности, максимального количества детей в каникулярное время, организация их досуга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МКОУ Анновская ООШ, Анновский  Дом культуры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уководителей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чреждений о необходимости выполнения требований безопасности при перевозке детей в транспортных средствах, обязательное согласование маршрута следования с ОГИБДД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Дня защиты детей»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, МКОУ Анновская ООШ, Анновский  Дом культур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илактика гибели и травматизма несовершеннолетних в быту</w:t>
            </w:r>
          </w:p>
        </w:tc>
      </w:tr>
      <w:tr>
        <w:trPr/>
        <w:tc>
          <w:tcPr>
            <w:tcW w:w="948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81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административной ответственности к родителям (лицам, их заменяющим), не обеспечивающим безопасное проживание детей в быту.</w:t>
            </w:r>
          </w:p>
        </w:tc>
        <w:tc>
          <w:tcPr>
            <w:tcW w:w="141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co">
    <w:name w:val="ic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2:00Z</dcterms:created>
  <dc:creator>admin</dc:creator>
  <dc:description/>
  <cp:keywords/>
  <dc:language>en-US</dc:language>
  <cp:lastModifiedBy>User</cp:lastModifiedBy>
  <cp:lastPrinted>2023-01-31T13:44:00Z</cp:lastPrinted>
  <dcterms:modified xsi:type="dcterms:W3CDTF">2023-01-31T10:44:00Z</dcterms:modified>
  <cp:revision>4</cp:revision>
  <dc:subject/>
  <dc:title/>
</cp:coreProperties>
</file>