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___________ 2024 года №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Анновка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Программы профилактики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в рамках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сфере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благоустройства на территории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нновского сельского поселения </w:t>
      </w:r>
    </w:p>
    <w:p>
      <w:pPr>
        <w:pStyle w:val="22"/>
        <w:ind w:right="-1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Бобровского муниципального района </w:t>
      </w:r>
    </w:p>
    <w:p>
      <w:pPr>
        <w:pStyle w:val="22"/>
        <w:ind w:right="-1" w:hanging="0"/>
        <w:jc w:val="left"/>
        <w:rPr/>
      </w:pPr>
      <w:r>
        <w:rPr>
          <w:b/>
          <w:szCs w:val="28"/>
        </w:rPr>
        <w:t>Воронежской области на 2025 год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Анновского сельского поселения Бобро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-3" w:firstLine="709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Анновского сельского поселения Бобровского муниципального района Воронежской области на 2025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ых местах и размещению на официальном сайте администрации Аннов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 Ершов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вского сельского поселения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2024 № г. № 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Анновского сельского поселения Бобровского муниципального района Воронежской области на 2025 год 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1. Общие положения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нновского сельского поселения Бобров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 xml:space="preserve">Раздел 2. Аналитическая часть Программы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1. Полномочия органа местного самоуправления по виду муниципального контрол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в сфере благоустройства на территории Анновского сельского поселения осуществляется должностным лицом (лицами) администрации Анновского сельского поселения (далее – Должностное лицо), уполномоченным главой Анн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униципальный контроль за соблюдением правил благоустройства территории Анновского сельского поселения - это деятельность органа местного самоуправления, уполномоченного на организацию и проведение на территории Аннов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Анновского сельского поселения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Анн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в сфере благоустройства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Закон Воронежской области от 31.12.2003 №74-ОЗ «Об административных правонарушениях на территории Воронежской области»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народ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ов Анновского сельского поселения Бобровского муниципального района Воронежской области от 21.06.2022 № 15 «Об утверждении Правил благоустройства территории Анновского сельского поселения Бобровского муниципального района Воронежской области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0-2024 гг. не проводилис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Должностным лицом муниципального контроля администрации Анн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Обеспечено размещение на официальном сайте Анн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Информирование юридических лиц, индивидуальных предпринимателей по вопросам соблюдения требований Правил благоустройства осуществляется, в том числе, посредством опубликования руководств по соблюдению требований, памяток, обобщение практики, полезной информации, проводятся совещания с руководителями управляющих компаний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Анновского сельского по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од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не утверждалс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5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Отчетные показатели Программы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5 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- повышение уровня доверия подконтрольных субъектов к Должностному лиц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10101"/>
          <w:sz w:val="28"/>
          <w:szCs w:val="28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еречень должностных лиц администрации Анновского сельского поселения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Анновского сельского поселения Бобровского муниципального района Воронежской области</w:t>
      </w:r>
    </w:p>
    <w:tbl>
      <w:tblPr>
        <w:tblW w:w="96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440"/>
        <w:gridCol w:w="3028"/>
        <w:gridCol w:w="2632"/>
      </w:tblGrid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10101"/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57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Должностные лица администрации Анновского сельского поселения</w:t>
            </w:r>
          </w:p>
        </w:tc>
        <w:tc>
          <w:tcPr>
            <w:tcW w:w="30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 (47350) 57-4-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 w:eastAsia="ru-RU"/>
              </w:rPr>
              <w:t>annov.bobr@govvrn.r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Анн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в сфере благоустройства на территории Анновского сельского поселения на 2025 год.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firstLine="709"/>
        <w:rPr/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ложение 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  <w:t>на 2025 год</w:t>
      </w:r>
    </w:p>
    <w:p>
      <w:pPr>
        <w:pStyle w:val="Normal"/>
        <w:shd w:fill="FFFFFF" w:val="clear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bCs/>
          <w:iCs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 xml:space="preserve">План мероприятий по профилактике нарушений законодательства в сфере благоустройства на территории Анновского сельского поселения Бобровского муниципального района Воронежской области на 2025 год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6"/>
        <w:gridCol w:w="3828"/>
        <w:gridCol w:w="2409"/>
        <w:gridCol w:w="1134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мероприятии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ннов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жностное лицо размещает и поддерживает в актуальном состоянии на официальном сайте Анновского сельского поселения в сети «Интернет»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н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 осуществляется Должностным лицом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ннов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Глава Анновского сельского поселения Бобровского муниципального района Воронеж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тролируемое лицо вправе после получения предостережения о недопустимости нарушения обязательных требований подать в администрацию Анн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41"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нн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82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142" w:right="14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>.</w:t>
            </w:r>
          </w:p>
        </w:tc>
        <w:tc>
          <w:tcPr>
            <w:tcW w:w="24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left="141" w:right="141" w:hanging="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Глава Анновского сельского поселения Бобровского муниципального района Воронеж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ное лицо)</w:t>
            </w:r>
          </w:p>
        </w:tc>
        <w:tc>
          <w:tcPr>
            <w:tcW w:w="11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10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0:00Z</dcterms:created>
  <dc:creator>urotdel</dc:creator>
  <dc:description/>
  <dc:language>en-US</dc:language>
  <cp:lastModifiedBy>User</cp:lastModifiedBy>
  <dcterms:modified xsi:type="dcterms:W3CDTF">2024-10-11T06:50:00Z</dcterms:modified>
  <cp:revision>2</cp:revision>
  <dc:subject/>
  <dc:title/>
</cp:coreProperties>
</file>