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НН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____________ 2024 года №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Анновка</w:t>
      </w:r>
    </w:p>
    <w:p>
      <w:pPr>
        <w:pStyle w:val="22"/>
        <w:ind w:right="5186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2"/>
        <w:ind w:right="4676" w:hanging="0"/>
        <w:rPr/>
      </w:pPr>
      <w:r>
        <w:rPr>
          <w:b/>
          <w:szCs w:val="28"/>
        </w:rPr>
        <w:t xml:space="preserve">Об утверждении Программы </w:t>
      </w:r>
      <w:r>
        <w:rPr>
          <w:b/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b/>
          <w:szCs w:val="28"/>
        </w:rPr>
        <w:t>Анновского сельского поселения Бобровского муниципального района Воронежской области на 2025 год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Анновского сельского поселения Бобровского муниципального района Воронежской области п о с т а н о в л я е т:</w:t>
      </w:r>
    </w:p>
    <w:p>
      <w:pPr>
        <w:pStyle w:val="22"/>
        <w:numPr>
          <w:ilvl w:val="0"/>
          <w:numId w:val="3"/>
        </w:numPr>
        <w:ind w:left="0" w:right="-3" w:firstLine="709"/>
        <w:rPr/>
      </w:pPr>
      <w:r>
        <w:rPr>
          <w:szCs w:val="28"/>
        </w:rPr>
        <w:t xml:space="preserve">Утвердить Программу </w:t>
      </w:r>
      <w:r>
        <w:rPr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Cs w:val="28"/>
        </w:rPr>
        <w:t>Анновского сельского поселения Бобровского муниципального района Воронежской области на 2025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установленных местах и размещению на официальном сайте администрации Анн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И.В. Ершов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__ 2024 № г. № 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Анновского сельского поселения Бобровского муниципального района Воронежской области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Ан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жилищный контроль на территории Анновского сельского поселения осуществляется Должностными лицами администрации Анн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Ан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-202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Анн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у в целях профилактики нарушений обязательных требований на официальном сайте Анн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нновс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Анновского сельского поселения на 2023 год не утвержд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за 2025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еречень должностных лиц администрации Анн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Анн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661"/>
        <w:gridCol w:w="1936"/>
        <w:gridCol w:w="2196"/>
      </w:tblGrid>
      <w:tr>
        <w:trPr/>
        <w:tc>
          <w:tcPr>
            <w:tcW w:w="7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19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1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7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Анн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47350) 57421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annov.bobr@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govvrn.ru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Аннов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Аннов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лан мероприятий по профилактике нарушений жилищного законодательства на территории Анновского сельского поселения Бобровского муниципального района Воронежской области на 2025 го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3684"/>
        <w:gridCol w:w="1843"/>
        <w:gridCol w:w="1418"/>
      </w:tblGrid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нн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н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4"/>
              <w:spacing w:before="0" w:after="0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нн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н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20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Анн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н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Глава Анновского сельского поселения Бобр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3:00Z</dcterms:created>
  <dc:creator>urotdel</dc:creator>
  <dc:description/>
  <cp:keywords/>
  <dc:language>en-US</dc:language>
  <cp:lastModifiedBy>User</cp:lastModifiedBy>
  <dcterms:modified xsi:type="dcterms:W3CDTF">2024-10-03T07:34:00Z</dcterms:modified>
  <cp:revision>12</cp:revision>
  <dc:subject/>
  <dc:title/>
</cp:coreProperties>
</file>