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новка                                                                                            28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ремя проведения: 10-00 часо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Анновка, ул. Советская, д. 105А, здание администрации Ан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Чернова Н.И. – председател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Цуцкова Н.И. – ответственный секретар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>Приглашены для участия в публичных слушаниях</w:t>
      </w:r>
      <w:r>
        <w:rPr>
          <w:sz w:val="28"/>
          <w:szCs w:val="28"/>
        </w:rPr>
        <w:t>: члены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специалисты администраци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руководители предприятий, учреждений и жител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На слушаниях зарегистрировано - 30 человек (список прилагается). </w:t>
      </w:r>
    </w:p>
    <w:p>
      <w:pPr>
        <w:pStyle w:val="Normal"/>
        <w:spacing w:lineRule="auto" w:line="33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8 «Б» (зона застройки индивидуальными жилыми домами – Ж1)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рнова Н.И. - председатель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 - до 15 минут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е – до 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просы, замечания – до 3 минут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  единогласно.                  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Чернову Н.И. – которая представила участникам публичных слушаний эскизный проект для строительства фельдшерско-акушерского пункта на земельном участке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8 «Б» (зона застройки индивидуальными жилыми домами – Ж1), имеющем разрешенное использование: «индивидуальные жилые дома на участках, предоставленных для ведения личного подсобного хозяйства». Для размещения парка на этом участке необходимо предоставить разрешение на условно разрешенный вид использования земельного участка - «фельдшерско-акушерские пункты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Минакова Л.А.. – член комиссии по подготовке проекта Правил землепользования и застройк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ая сообщила, что с 09.02.2018 (момента обнародования постановления администрации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9.02.2018 № 11 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8 «Б» (зона застройки индивидуальными жилыми домами – Ж1) по 28.02.2018 в комиссию по подготовке проекта Правил землепользования и застройки не поступило предложений для внесения в протокол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гина А.В. – депутат Совета народных депутатов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ая одобрила эскизное предложение фельдшерско-акушерского пункта и предложила согласиться с предоставлением разрешения на условно разрешенный вид использования земельного участка: «фельдшерско-акушерские пунк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ляева М.А. – депутат Совета народных депутатов Ан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которая поддержала предложение Колгиной А.В.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выступить не поступило. Участники публичных слушаний приняли решение о прекращении прений. Проект решения участников публичных слушаний зачитала Цуцкова Н.И. – секретарь публичных слушаний. Замечаний и предложений по проекту решения участников публичных слушаний не поступил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едседательствующий поставил на голосование решение участников публичных слушаний по предоставлению разрешения на условно разрешенный вид использования земельного участка с кадастровым номером 36:02:0500003:112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30 человек, против - нет, воздержавшихся - не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ешение прилагается. Замечаний по ведению публичных слушаний не поступило.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ены оконченными.                                                         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Н.И. Чернова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36"/>
        <w:ind w:firstLine="426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Н.И. Цуцков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публич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лушаний в с. Ан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8.02.2018</w:t>
      </w:r>
    </w:p>
    <w:p>
      <w:pPr>
        <w:pStyle w:val="Normal"/>
        <w:tabs>
          <w:tab w:val="clear" w:pos="720"/>
          <w:tab w:val="left" w:pos="741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, проводимых 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охин А.А., 1946 г.р., проживающий: с. Анновка ул. Советск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охин В.И., 1946 г.р., проживающий с. Анновка ул.Анохина 15;</w:t>
      </w:r>
    </w:p>
    <w:p>
      <w:pPr>
        <w:pStyle w:val="Normal"/>
        <w:jc w:val="both"/>
        <w:rPr/>
      </w:pPr>
      <w:r>
        <w:rPr>
          <w:sz w:val="28"/>
          <w:szCs w:val="28"/>
        </w:rPr>
        <w:t>3. Ершов В.А.., 1962 г.р. проживающая: с. Анновка ул.Попкова 2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охина Н.В. ,1970 г.р. проживающая: с. Анновка ул.Советская 3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ршов В.А. 1969 г.р. проживающий : с. Анновка ул. Советская 30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ковская Т.А. 1974 г.р. проживающий: с. Анновка ул. Советская 4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Журихина В.А. 1954г.р. проживающая: с. Анновка ул. Советская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ачалов Н.И. 1955г.р. проживающий: с. Анновка ул. Советская 2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Минакова Л.А. 1970 г.р. проживающая: с. Анновка ул. Советская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твеев Н.И., 1938 г.р. проживающий: с. Анновка ул. Советская 1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ов В.А., 1958 г.р. проживающий с. Анновка ул. Советская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овокщенова В.И.,  1958 г.р. проживающая с. Анновка ул. Садовая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номарев В.И. , 1948 г. р. проживающий с. Анновка ул. Попкова 1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Началова Н.Г., 1963 г.р. проживающая с. Анновка ул. Советская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шеничникова Т.В., 1976 г.р. проживающая с. Анновка ул. Советская 1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оссихина Н.В., 1961 г.р. проживающий с. Анновка ул. Садовая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Сученко Г.В., 1968 г.р. проживающая с. Анновка ул. Садовая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Волков А.И. 1967 г.р. проживающий: с. Анновка ул. Советская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Волкова М.И. 1967 г.р. проживающая: с. Анновка ул. Советская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Ершова И.В. 1972 г.р. проживающая: с. Анновка ул. Советская 30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инакова Л.А. г.р. проживающая: с. Анновка ул. Советская 3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атвеев А.Д.  1932 г.р. проживающий :с. Анновка ул.Анохина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стина С.Н.  1964г.р. проживающий: с. Анновка ул. Попкова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атвеева В.В.  1959 г.р. проживающий: с. Анновка ул. Советская 1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Началов Н.И. 1962 г.р. проживающий с. Анновка ул. Советская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овокщенов А.А.. 1958 г.р. проживающая с. Анновка ул. Садовая 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номарева  Р.Ф. 1952 г. р. проживающий с. Анновка ул. Попкова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ернова Н.И. 1966г.р. проживающая с. Анновка ул. Попкова26;     </w:t>
      </w:r>
    </w:p>
    <w:p>
      <w:pPr>
        <w:pStyle w:val="Normal"/>
        <w:jc w:val="both"/>
        <w:rPr/>
      </w:pPr>
      <w:r>
        <w:rPr>
          <w:sz w:val="28"/>
          <w:szCs w:val="28"/>
        </w:rPr>
        <w:t>29. Прудник Т.В. 1961г.р.проживающая  с. Анновка ул.Советская 30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Юдин В.А.. 1971 г.р. проживающая с. Анновка ул. Попкова 25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убличных слушаний                                        Н.И. Черн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                                            Н.И. Цуцкова</w:t>
      </w:r>
    </w:p>
    <w:p>
      <w:pPr>
        <w:pStyle w:val="Normal"/>
        <w:tabs>
          <w:tab w:val="clear" w:pos="720"/>
          <w:tab w:val="left" w:pos="732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322" w:leader="none"/>
        </w:tabs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публичных слушаний </w:t>
      </w:r>
    </w:p>
    <w:p>
      <w:pPr>
        <w:pStyle w:val="Normal"/>
        <w:tabs>
          <w:tab w:val="clear" w:pos="720"/>
          <w:tab w:val="left" w:pos="7322" w:leader="none"/>
        </w:tabs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. Анновка от 28.02.2018  </w:t>
      </w:r>
    </w:p>
    <w:p>
      <w:pPr>
        <w:pStyle w:val="Normal"/>
        <w:tabs>
          <w:tab w:val="clear" w:pos="720"/>
          <w:tab w:val="left" w:pos="7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</w:t>
      </w:r>
    </w:p>
    <w:p>
      <w:pPr>
        <w:pStyle w:val="Normal"/>
        <w:tabs>
          <w:tab w:val="clear" w:pos="720"/>
          <w:tab w:val="left" w:pos="42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вопросу предоставления разрешения на условно разрешенный вид использования земельного участка с кадастровым номером 36:02:0500003:112,</w:t>
      </w:r>
    </w:p>
    <w:p>
      <w:pPr>
        <w:pStyle w:val="Normal"/>
        <w:tabs>
          <w:tab w:val="clear" w:pos="720"/>
          <w:tab w:val="left" w:pos="423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spacing w:lineRule="auto" w:line="360"/>
        <w:ind w:righ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едоставлением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- «фельдшерско-акушерские пункты»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участников публичных слушаний в установленных мес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публичных слушаний                                                       Н.И. Чернов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публичных слушаний                                                            Н.И. Цуц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37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лава Анновского сельского поселения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.п.    ________________ Н.И. Чер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8 февраля   2018 г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народовании решения  участников публичных слушаний  Ан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 февраля   2018 года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новка                                                                                               с 28 февраля  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10 марта 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цкова Наталья Ивановна – специалист администрации Анновского сельского поселения, 1978 года рождения, зарегистрированный по адресу: с. Анновка ул. Советская д.63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шибякина Елена Степановна – директор МКУК «ЦКиИ АСП» Бобровского муниципального района, 1967 года рождения, зарегистрированная по адресу: с. Анновка, ул. Советская 91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рагина Людмила Васильевна – продавец магазина № 24 п. Митрофановка, 1982 года рождения, зарегистрированная по адресу: п. Митрофановка ул. Трудовая 73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28 февраля   2018 года на стендах в зданиях: МКОУ Анновская ООШ по адресу:  с. Анновка ул. Советская  д. 95А; правления ООО « Митрофановское» по адресу: с. Анновка ул. Советская д. 24; администрации Анновского сельского поселения по адресу: с. Анновка ул. Советская д.105а; здании магазина № 24 п. Митрофановка по адресу с.  Митрофановка ул. Молодежная 51а,    разместили копию решения участников публичных слушаний  Анновского сельского поселения от 28 февраля   2018 года № 1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 на 1 ли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 и хранится вместе с первым экземпляром обнародован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уцкова  Н. И.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68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(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шибякина Е.С..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70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гина Л.В.   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68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, проводимых в соответствии с постановлением администрации Анновского сельского поселения Бобровского муниципального района Воронежской области от 09.02.2018 № 11 «О проведении публичных слушаний по вопросу предоставления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szCs w:val="28"/>
        </w:rPr>
        <w:t xml:space="preserve">Публичные слушания состоялись </w:t>
      </w:r>
      <w:r>
        <w:rPr>
          <w:b w:val="false"/>
        </w:rPr>
        <w:t>28 февраля 2018 г. в 10.00 в здании администрации Анновского сельского поселения по адресу: с. Анновка, ул. Советская, 105А  и 28 февраля 2018 г. в 12.00 в помещении ФАП по адресу: п. Митрофановка, ул. Молодежная, 5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50 человек, протокол № 1,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о вопросу предоставления разрешения на условно разрешенный вид использования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поступили следующие предлож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едоставлением разрешения на условно разрешенный вид земельного участка с кадастровым номером 36:02:0500003:112, расположенного по адресу: Воронежская область, Бобровский район, с. Анновка, ул. Попкова, 28 «Б» (зона застройки индивидуальными жилыми домами – Ж1), -  «фельдшерско-акушерские пункты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 с 09.02.2018 по 28.02.2018 г. организованы выставка эскизного проекта для строительства фельдшерско-акушерского пункта на земельном участке, расположенном по адресу: Воронежская область, Бобровский район, с. Анновка, ул. Попкова, 28 «Б» (зона застройки индивидуальными жилыми домами – Ж1) и информирование заинтересованных лиц в предоставлении разрешения на условно разрешенный вид использования земельного участка – «фельдшерско-акушерские пункты». Все заинтересованные лица имели возможность высказать свои замечания и предложения по вопросу предоставления разрешения на условно разрешенный вид использования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лежит опубликованию в Бобровской районной газете «Звез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Анновского  сельского поселения                           Н.И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8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0:00Z</dcterms:created>
  <dc:creator>_</dc:creator>
  <dc:description/>
  <cp:keywords/>
  <dc:language>en-US</dc:language>
  <cp:lastModifiedBy>User</cp:lastModifiedBy>
  <cp:lastPrinted>2018-03-03T12:52:00Z</cp:lastPrinted>
  <dcterms:modified xsi:type="dcterms:W3CDTF">2018-04-23T05:14:00Z</dcterms:modified>
  <cp:revision>9</cp:revision>
  <dc:subject/>
  <dc:title> </dc:title>
</cp:coreProperties>
</file>