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Cs w:val="28"/>
        </w:rPr>
        <w:t xml:space="preserve">Протокол публичных слушаний № 4 </w:t>
      </w:r>
    </w:p>
    <w:p>
      <w:pPr>
        <w:pStyle w:val="22"/>
        <w:jc w:val="center"/>
        <w:rPr>
          <w:bCs w:val="false"/>
          <w:szCs w:val="28"/>
        </w:rPr>
      </w:pPr>
      <w:r>
        <w:rPr>
          <w:bCs w:val="false"/>
          <w:szCs w:val="28"/>
        </w:rPr>
        <w:t>О проекте решения Совета народных депутатов  Анновского сельского поселения Бобровского муниципального района Воронежской области «О внесении изменений в Устав Анновского сельского поселения Бобровского муниципального района Воронежской области»</w:t>
      </w:r>
    </w:p>
    <w:p>
      <w:pPr>
        <w:pStyle w:val="22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2"/>
        <w:jc w:val="both"/>
        <w:rPr/>
      </w:pPr>
      <w:r>
        <w:rPr>
          <w:b/>
          <w:szCs w:val="28"/>
        </w:rPr>
        <w:t>Дата проведения</w:t>
      </w:r>
      <w:r>
        <w:rPr>
          <w:bCs w:val="false"/>
          <w:szCs w:val="28"/>
        </w:rPr>
        <w:t xml:space="preserve">   21.03.2018 г.</w:t>
      </w:r>
    </w:p>
    <w:p>
      <w:pPr>
        <w:pStyle w:val="22"/>
        <w:jc w:val="both"/>
        <w:rPr/>
      </w:pPr>
      <w:r>
        <w:rPr>
          <w:bCs w:val="false"/>
          <w:szCs w:val="28"/>
        </w:rPr>
        <w:t xml:space="preserve">Время проведения: 10 час.00 мин. </w:t>
      </w:r>
    </w:p>
    <w:p>
      <w:pPr>
        <w:pStyle w:val="22"/>
        <w:jc w:val="both"/>
        <w:rPr/>
      </w:pPr>
      <w:r>
        <w:rPr>
          <w:b/>
          <w:szCs w:val="28"/>
        </w:rPr>
        <w:t>Место проведения</w:t>
      </w:r>
      <w:r>
        <w:rPr>
          <w:bCs w:val="false"/>
          <w:szCs w:val="28"/>
        </w:rPr>
        <w:t>: актовый зал администрации Анновского сельского поселения с. Анновка ул. Советская, д.105а Бобровского муниципального района Воронеж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– Ершов В.А., заместитель председателя Совета народных депутатов Анновского сельского поселения,  председатель комиссии по подготовке и проведению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– Цуцкова Н.И.. - член комиссии по подготовке и проведению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Ы для участия в публичных слушаниях: члены комиссии по подготовке и проведению публичных слушаний, глава Анновского сельского поселения Чернова Н.И., специалисты администрации сельского поселения, руководители предприятий, учреждений, жители поселения.</w:t>
      </w:r>
    </w:p>
    <w:p>
      <w:pPr>
        <w:pStyle w:val="22"/>
        <w:jc w:val="both"/>
        <w:rPr/>
      </w:pPr>
      <w:r>
        <w:rPr>
          <w:bCs w:val="false"/>
          <w:szCs w:val="28"/>
        </w:rPr>
        <w:t>ЗАРЕГИСТРИРОВАНО 13 человек  (список прилагается)</w:t>
      </w:r>
    </w:p>
    <w:p>
      <w:pPr>
        <w:pStyle w:val="2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22"/>
        <w:jc w:val="both"/>
        <w:rPr/>
      </w:pPr>
      <w:r>
        <w:rPr>
          <w:bCs w:val="false"/>
          <w:szCs w:val="28"/>
        </w:rPr>
        <w:t>1. О проекте решения Совета народных депутатов  Анновского сельского поселения Бобровского муниципального района Воронежской области «О внесении изменений в Устав Анновского сельского поселения Бобровского муниципального района Воронежской области».</w:t>
      </w:r>
    </w:p>
    <w:p>
      <w:pPr>
        <w:pStyle w:val="22"/>
        <w:jc w:val="both"/>
        <w:rPr/>
      </w:pPr>
      <w:r>
        <w:rPr>
          <w:bCs w:val="false"/>
          <w:i/>
          <w:iCs/>
          <w:szCs w:val="28"/>
        </w:rPr>
        <w:t xml:space="preserve">Докладчик: </w:t>
      </w:r>
      <w:r>
        <w:rPr>
          <w:bCs w:val="false"/>
          <w:szCs w:val="28"/>
        </w:rPr>
        <w:t xml:space="preserve"> Ершов В.А., председатель комиссии по подготовке и проведению публичных слушаний по  проекту внесения изменений в Устав Анновского сельского поселения Бобровского муниципального района Воронежской области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Регламент проведения слушаний: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Доклад – до 10 минут 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Выступления – до 5 минут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Вопросы, замечания – до 3 минут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Принято единогласно.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вопросу «О проекте решения Совета народных депутатов  Анновского сельского поселения Бобровского муниципального района Воронежской области «О </w:t>
      </w:r>
      <w:r>
        <w:rPr>
          <w:bCs/>
          <w:sz w:val="28"/>
          <w:szCs w:val="28"/>
        </w:rPr>
        <w:t>внесении изменений в</w:t>
      </w:r>
      <w:r>
        <w:rPr>
          <w:sz w:val="28"/>
          <w:szCs w:val="28"/>
        </w:rPr>
        <w:t xml:space="preserve"> Устав Анновского сельского поселения Бобровского муниципального района Воронежской области» Ершова В.А.,  заместителя председателя Совета народных депутатов Анновского сельского поселения,  председателя комиссии по подготовке и проведению публичных слушаний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торый доложил, что 27 февраля  2018 г.  решением Совета народных депутатов Анновского сельского поселения  Бобровского муниципального района Воронежской области, был утвержден проект внесения изменений в Устав  Анновского сельского поселения Бобровского муниципального района Воронежской области, решение Совета народных депутатов Анновского сельского поселения   №  3 от 27.02.2018 г. было обнародовано в местах для обнародов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я  в Устав были внесены в целях для приведения Устава в соответствие  с действующим законодательством. В целях приведения Устава Анновского сельского поселения в соответствие с действующим законодательством РФ был подготовлен проект изме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читал проект внесения изменений в Устав Анновского   сельского поселения (прилагается).</w:t>
      </w:r>
    </w:p>
    <w:p>
      <w:pPr>
        <w:pStyle w:val="22"/>
        <w:ind w:left="720" w:hanging="0"/>
        <w:jc w:val="both"/>
        <w:rPr/>
      </w:pPr>
      <w:r>
        <w:rPr>
          <w:b/>
          <w:szCs w:val="28"/>
        </w:rPr>
        <w:t>Вопросов к докладчику не поступило.</w:t>
      </w:r>
    </w:p>
    <w:p>
      <w:pPr>
        <w:pStyle w:val="22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2"/>
        <w:jc w:val="both"/>
        <w:rPr/>
      </w:pPr>
      <w:r>
        <w:rPr>
          <w:b/>
          <w:szCs w:val="28"/>
        </w:rPr>
        <w:t>Выступили</w:t>
      </w:r>
      <w:r>
        <w:rPr>
          <w:bCs w:val="false"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Началов В.А., депутат Совета народных депутатов Анновского сельского поселения Бобровского муниципального района Воронежской области, который отметил, что проект внесения изменений в Устав Анновского сельского поселения в целом отвечает требованиям федерального  законодательства Российской Федерации и предложил внести изменения в Устав, изложив в следующей редакции: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19 статьи 9, слова 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земельного контроля в границах поселения,»  исключить.  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асти 1 статьи 11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полнить пунктом 7.1.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1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мочиями в сфере стратегического планирования, предусмотренными Федеральным </w:t>
      </w:r>
      <w:hyperlink r:id="rId2">
        <w:r>
          <w:rPr>
            <w:rStyle w:val="InternetLink"/>
            <w:szCs w:val="28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от 28 июня 2014 года № 172-ФЗ «О стратегическом планировании в Российской Федерации»;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9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сбо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тистических показателей, характеризующих состояние экономики и социальной сферы Анно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части 3 статьи 19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полнить пунктом 2.1.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2.1.) проект стратегии социально-экономического развития Анновского сельского посел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4 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татью 19дополнить частью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bCs/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народных депутатов Анновского сельского поселения с учетом положений законодательства о градостроительной деятельности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4 части 1 статьи 27 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Анновского сельского поселения;».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ЕДСЕДАТЕЛЬСТВУЮЩИЙ предложил принять решение участников публичных слушаний и огласил его:   Внести изменения в Устав  Анновского сельского поселения Бобровского муниципального района Воронежской области, </w:t>
      </w:r>
      <w:r>
        <w:rPr>
          <w:szCs w:val="28"/>
        </w:rPr>
        <w:t>в связи с изменениями,  внесенными в Федеральный закон 06.10.2003 года № 131-ФЗ «Об общих принципах организации местного самоуправления в Российской Федерации». Предложил изложить текст изменений в Устав Анновского сельского поселения в следующей редакции (прилагается).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both"/>
        <w:rPr/>
      </w:pPr>
      <w:r>
        <w:rPr>
          <w:bCs w:val="false"/>
          <w:szCs w:val="28"/>
        </w:rPr>
        <w:t>ПРЕДСЕДАТЕЛЬСТВУЮЩИЙ заседания поставил на голосование по принятию решения публичных слушаний «О внесении изменений в Устав  Анновского сельского поселения Бобровского муниципального района Воронежской области».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both"/>
        <w:rPr/>
      </w:pPr>
      <w:r>
        <w:rPr>
          <w:bCs w:val="false"/>
          <w:szCs w:val="28"/>
        </w:rPr>
        <w:t>Голосовали: за –13, против – нет, воздержавшихся –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предложил рекомендовать Совету народных депутатов Анновского  сельского поселения Бобровского муниципального района Воронежской области внести изменения в Устав Анновского  сельского поселения Бобровского муниципального района Воронежской области с учетом предложений, высказанных на публичных слушаниях.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 xml:space="preserve"> 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Замечаний и предложений по ведению публичных слушаний не поступило.</w:t>
      </w:r>
    </w:p>
    <w:p>
      <w:pPr>
        <w:pStyle w:val="22"/>
        <w:jc w:val="both"/>
        <w:rPr/>
      </w:pPr>
      <w:r>
        <w:rPr>
          <w:bCs w:val="false"/>
          <w:szCs w:val="28"/>
        </w:rPr>
        <w:t xml:space="preserve">Публичные слушания «О проекте решения Совета народных депутатов  Анновского сельского поселения Бобровского муниципального района Воронежской области «О внесении изменений в Устав  Анновского сельского поселения Бобровского муниципального района Воронежской области»» председательствующий объявил закрытыми. 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  В.А. Ер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Н.И. Цуц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к протоколу участников публичных                                    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22"/>
        <w:jc w:val="center"/>
        <w:rPr>
          <w:bCs w:val="false"/>
          <w:szCs w:val="28"/>
        </w:rPr>
      </w:pPr>
      <w:r>
        <w:rPr/>
        <w:t>участников публичных слушаний «</w:t>
      </w:r>
      <w:r>
        <w:rPr>
          <w:bCs w:val="false"/>
          <w:szCs w:val="28"/>
        </w:rPr>
        <w:t>О проекте решения Совета народных депутатов  Анновского сельского поселения Бобровского муниципального района Воронежской области «О внесении изменений в Устав Анновского сельского поселения Бобровского муниципального района Воронежской области» 21 марта 2018 г.</w:t>
      </w:r>
    </w:p>
    <w:p>
      <w:pPr>
        <w:pStyle w:val="Normal"/>
        <w:jc w:val="both"/>
        <w:rPr/>
      </w:pPr>
      <w:r>
        <w:rPr>
          <w:sz w:val="28"/>
        </w:rPr>
        <w:t>с. Анновка</w:t>
        <w:tab/>
        <w:tab/>
        <w:tab/>
        <w:tab/>
        <w:tab/>
        <w:tab/>
        <w:tab/>
        <w:tab/>
        <w:tab/>
        <w:t xml:space="preserve">             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л заседа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седатель собрания  – Ершов  В.А., заместитель  председателя  Совета народных депутатов Ан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екретарь собрания – Цуцкова Н.И.,  член комиссии по подготовке и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зам. председателя собрания  – Юдина О.В.,  депутат Совета народных депутатов Анновского сельского поселен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енные жител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399"/>
        <w:gridCol w:w="3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Ирина Васи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30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Светлана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Попкова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хин Александр Андре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хин Владимир Иван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Анохина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хина Зинаида Васи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ова Нина Ива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адовая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Михаил Пет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в Николай Иван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3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щенова Вера Ива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адовая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Николай Иван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Вячеслав Иван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Попкова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Наталья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цков Сергей Вячеслав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63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ab/>
        <w:t xml:space="preserve">             В.А. 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 xml:space="preserve">           Н.И. Цуц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2"/>
    <w:basedOn w:val="Normal"/>
    <w:qFormat/>
    <w:pPr/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484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0:00Z</dcterms:created>
  <dc:creator>admin</dc:creator>
  <dc:description/>
  <cp:keywords/>
  <dc:language>en-US</dc:language>
  <cp:lastModifiedBy>User</cp:lastModifiedBy>
  <cp:lastPrinted>2018-04-23T09:34:00Z</cp:lastPrinted>
  <dcterms:modified xsi:type="dcterms:W3CDTF">2018-05-31T09:22:00Z</dcterms:modified>
  <cp:revision>14</cp:revision>
  <dc:subject/>
  <dc:title/>
</cp:coreProperties>
</file>