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, проводимых в соответствии с постановлением администрации Анновского сельского поселения Бобровского муниципального района Воронежской области от 09.02.2018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вопросу предоставления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трофановка                                                                                   28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ремя проведения: 12-00 часов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. Митрофановка, ул. Молодежная, д. 51А, помещение ФАП.</w:t>
      </w:r>
    </w:p>
    <w:p>
      <w:pPr>
        <w:pStyle w:val="Normal"/>
        <w:spacing w:lineRule="auto" w:line="33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Чернова Н.И. – председатель комиссии по подготовке проекта Правил землепользования и застройк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Цуцкова Н.И. – ответственный секретарь комиссии по подготовке проекта Правил землепользования и застройк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sz w:val="28"/>
          <w:szCs w:val="28"/>
        </w:rPr>
        <w:t>Приглашены для участия в публичных слушаниях</w:t>
      </w:r>
      <w:r>
        <w:rPr>
          <w:sz w:val="28"/>
          <w:szCs w:val="28"/>
        </w:rPr>
        <w:t>: члены комиссии по подготовке проекта Правил землепользования и застройк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специалисты администраци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руководители предприятий, учреждений и жител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На слушаниях зарегистрировано - 20 человек (список прилагается). </w:t>
      </w:r>
    </w:p>
    <w:p>
      <w:pPr>
        <w:pStyle w:val="Normal"/>
        <w:spacing w:lineRule="auto" w:line="33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36:02:0500003:112, расположенного по адресу: Воронежская область, Бобровский район, с. Анновка, ул. Попк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8 «Б» (зона застройки индивидуальными жилыми домами – Ж1)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Чернова Н.И. - председатель комиссии по подготовке проекта Правил землепользования и застройк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егламент публичных слушаний: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 - до 15 минут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ление – до 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просы, замечания – до 3 минут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  единогласно.                     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Чернову Н.И. – которая представила участникам публичных слушаний эскизный проект для строительства фельдшерско-акушерского пункта на земельном участке с кадастровым номером 36:02:0500003:112, расположенного по адресу: Воронежская область, Бобровский район, с. Анновка, ул. Попк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28 «Б» (зона застройки индивидуальными жилыми домами – Ж1), имеющем разрешенное использование: «индивидуальные жилые дома на участках, предоставленных для ведения личного подсобного хозяйства». Для размещения парка на этом участке необходимо предоставить разрешение на условно разрешенный вид использования земельного участка - «фельдшерско-акушерские пункты»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Минакова Л.А.. – член комиссии по подготовке проекта Правил землепользования и застройк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которая сообщила, что с 09.02.2018 (момента обнародования постановления администраци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9.02.2018 № 11 «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36:02:0500003:112, расположенного по адресу: Воронежская область, Бобровский район, с. Анновка, ул. Попк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8 «Б» (зона застройки индивидуальными жилыми домами – Ж1) по 28.02.2018 в комиссию по подготовке проекта Правил землепользования и застройки не поступило предложений для внесения в протокол 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гина А.В. – депутат Совета народных депутатов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которая одобрила эскизное предложение фельдшерско-акушерского пункта и предложила согласиться с предоставлением разрешения на условно разрешенный вид использования земельного участка: «фельдшерско-акушерские пунк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Г.В. – житель п. Митрофановка, которая поддержала предложение Колгиной А.В.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и предложений выступить не поступило. Участники публичных слушаний приняли решение о прекращении прений. Проект решения участников публичных слушаний зачитала Цуцкова Н.И. – секретарь публичных слушаний. Замечаний и предложений по проекту решения участников публичных слушаний не поступило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едседательствующий поставил на голосование решение участников публичных слушаний по предоставлению разрешения на условно разрешенный вид использования земельного участка с кадастровым номером 36:02:0500003:112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Голосовали: за – </w:t>
      </w:r>
      <w:r>
        <w:rPr>
          <w:sz w:val="28"/>
          <w:szCs w:val="28"/>
        </w:rPr>
        <w:t>20 человек, против - нет, воздержавшихся - нет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ешение прилагается. Замечаний по ведению публичных слушаний не поступило.   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объявлены оконченными.                                                                 </w:t>
      </w:r>
    </w:p>
    <w:p>
      <w:pPr>
        <w:pStyle w:val="Normal"/>
        <w:spacing w:lineRule="auto" w:line="33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3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Н.И. Чернова </w:t>
      </w:r>
    </w:p>
    <w:p>
      <w:pPr>
        <w:pStyle w:val="Normal"/>
        <w:spacing w:lineRule="auto" w:line="33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36"/>
        <w:ind w:firstLine="426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Н.И. Цуцкова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публич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лушаний в п. Митрофан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от 28.02.2018</w:t>
      </w:r>
    </w:p>
    <w:p>
      <w:pPr>
        <w:pStyle w:val="Normal"/>
        <w:tabs>
          <w:tab w:val="clear" w:pos="720"/>
          <w:tab w:val="left" w:pos="741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публичных слушаний, проводимых  в соответствии с постановлением администрации Анновского сельского поселения Бобровского муниципального района Воронежской области от 09.02.2018 № 11 «О проведении публичных слушаний по вопросу предоставления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гин   А.А., 1946 г.р., проживающий: п. Митрофановка ул. Трудовая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гин  В.И., 1946 г.р., проживающий п. Митрофановка ул. Молодежная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ихина З.В., 1938 г.р. проживающая: п. Митрофановка ул. Трудовая 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урихина  Н.В. ,1970 г.р. проживающая: п. Митрофановка ул. Молодежная 3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лкова Н.И. 1940 г.р. проживающая : п. Митрофановка ул. Трудовая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уков М.П. 1936 г.р. проживающий : п. Митрофановка ул. Молодежная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урихин В.И. 1948 г.р. проживающий: п. Митрофановка ул. Трудовая 83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Журихина В.А. 1954г.р. проживающая: п. Митрофановка ул. Молодежная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Колгин И.А. 1940 г.р. проживающий: п. Митрофановка ул. Трудовая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Лямина  Р.И. 1940 г.р. проживающая: п. Митрофановка ул. Молодежная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решков  Н.И., 1938 г.р. проживающий: п. Митрофановка ул. Трудовая 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чалов Н.И., 1962 г.р. проживающий п. Митрофановка ул. Молодежная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ещанинова В.И.,  1958 г.р. проживающая п. Митрофановка ул. Трудовая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Цепляев  В.И. , 1948 г. р. проживающий п. Митрофановка ул. Молодежная 15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Цепляева  Т.Е., 1941 г.р. проживающая п. Митрофановка ул. Трудовая 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Цуцкова  Т.В., 1976 г.р. проживающая п. Митрофановка ул. Трудовая 5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оловьев И.Н., 1955 г.р. проживающий п. Митрофановка ул. Молодежная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оловьева Г.В., 1968 г.р. проживающая п. Митрофановка ул. Трудовая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Юдин А.И., 1952 г.р., проживающий п. Митрофановка ул. Молодежная 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Юдин А.З., 1949 г.р., проживающий п. Митрофановка ул. Трудовая 5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убличных слушаний                                  Н.И. Чернов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публичных слушаний                                        Н.И. Цуцкова</w:t>
      </w:r>
    </w:p>
    <w:p>
      <w:pPr>
        <w:pStyle w:val="Normal"/>
        <w:tabs>
          <w:tab w:val="clear" w:pos="720"/>
          <w:tab w:val="left" w:pos="73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322" w:leader="none"/>
        </w:tabs>
        <w:ind w:left="6372" w:hanging="0"/>
        <w:jc w:val="right"/>
        <w:rPr/>
      </w:pPr>
      <w:r>
        <w:rPr>
          <w:sz w:val="24"/>
          <w:szCs w:val="24"/>
        </w:rPr>
        <w:t xml:space="preserve">к протоколу публичных слушаний </w:t>
      </w:r>
    </w:p>
    <w:p>
      <w:pPr>
        <w:pStyle w:val="Normal"/>
        <w:tabs>
          <w:tab w:val="clear" w:pos="720"/>
          <w:tab w:val="left" w:pos="7322" w:leader="none"/>
        </w:tabs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п. Митрофановка от 28.02.2018  </w:t>
      </w:r>
    </w:p>
    <w:p>
      <w:pPr>
        <w:pStyle w:val="Normal"/>
        <w:tabs>
          <w:tab w:val="clear" w:pos="720"/>
          <w:tab w:val="left" w:pos="73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</w:t>
      </w:r>
    </w:p>
    <w:p>
      <w:pPr>
        <w:pStyle w:val="Normal"/>
        <w:tabs>
          <w:tab w:val="clear" w:pos="720"/>
          <w:tab w:val="left" w:pos="42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ых в соответствии с постановлением администрации Анновского сельского поселения Бобровского муниципального района Воронежской области от 09.02.2018 № 11 «О проведении публичных слушаний по вопросу предоставления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вопросу предоставления разрешения на условно разрешенный вид использования земельного участка с кадастровым номером 36:02:0500003:112,</w:t>
      </w:r>
    </w:p>
    <w:p>
      <w:pPr>
        <w:pStyle w:val="Normal"/>
        <w:tabs>
          <w:tab w:val="clear" w:pos="720"/>
          <w:tab w:val="left" w:pos="423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 РЕШИЛИ:</w:t>
      </w:r>
    </w:p>
    <w:p>
      <w:pPr>
        <w:pStyle w:val="Normal"/>
        <w:spacing w:lineRule="auto" w:line="360"/>
        <w:ind w:right="140"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едоставлением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, - «фельдшерско-акушерские пункты»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участников публичных слушаний в установленных мест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Н.И. Чернова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   Н.И. Цуц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Глава Анновского сельского поселения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.п.    ________________ Н.И. Чер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 28 февраля   2018 г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народовании решения  участников публичных слушаний  Анн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февраля   2018 года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одимых в соответствии с постановлением администрации Анновского сельского поселения Бобровского муниципального района Воронежской области от 09.02.2018 № 11 «О проведении публичных слушаний по вопросу предоставления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итрофановка                                                                                     с 28 февраля  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10 марта  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цкова Наталья Ивановна – специалист администрации Анновского сельского поселения, 1978 года рождения, зарегистрированный по адресу: с. Анновка ул. Советская д.63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шибякина Елена Степановна – директор МКУК «ЦКиИ АСП» Бобровского муниципального района, 1967 года рождения, зарегистрированная по адресу: с. Анновка, ул. Советская 91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рагина Людмила Васильевна – продавец магазина № 24 п. Митрофановка, 1982 года рождения, зарегистрированная по адресу: п. Митрофановка ул. Трудовая 73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о том, что 28 февраля   2018 года на стендах в зданиях: МКОУ Анновская ООШ по адресу:  с. Анновка ул. Советская  д. 95А; правления ООО « Митрофановское» по адресу: с. Анновка ул. Советская д. 24; администрации Анновского сельского поселения по адресу: с. Анновка ул. Советская д.105а; здании магазина № 24 п. Митрофановка по адресу с.  Митрофановка ул. Молодежная 51а,    разместили копию решения участников публичных слушаний  Анновского сельского поселения от 28 февраля   2018 года № 2, проводимых в соответствии с постановлением администрации Анновского сельского поселения Бобровского муниципального района Воронежской области от 09.02.2018 № 11 «О проведении публичных слушаний по вопросу предоставления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» на 1 ли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одном экземпляре  и хранится вместе с первым экземпляром обнародован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уцкова  Н. И.       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68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(подпись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шибякина Е.С..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70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рагина Л.В.           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68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, проводимых в соответствии с постановлением администрации Анновского сельского поселения Бобровского муниципального района Воронежской области от 09.02.2018 № 11 «О проведении публичных слушаний по вопросу предоставления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szCs w:val="28"/>
        </w:rPr>
        <w:t xml:space="preserve">Публичные слушания состоялись </w:t>
      </w:r>
      <w:r>
        <w:rPr>
          <w:b w:val="false"/>
        </w:rPr>
        <w:t>28 февраля 2018 г. в 10.00 в здании администрации Анновского сельского поселения по адресу: с. Анновка, ул. Советская, 105А  и 28 февраля 2018 г. в 12.00 в помещении ФАП по адресу: п. Митрофановка, ул. Молодежная, 51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50 человек, протокол № 1,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по вопросу предоставления разрешения на условно разрешенный вид использования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, поступили следующие предложени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предоставлением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, -  «фельдшерско-акушерские пункты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убличных слушаний с 09.02.2018 по 28.02.2018 г. организованы выставка эскизного проекта для строительства фельдшерско-акушерского пункта на земельном участке, расположенном по адресу: Воронежская область, Бобровский район, с. Анновка, ул. Попкова, 28 «Б» (зона застройки индивидуальными жилыми домами – Ж1) и информирование заинтересованных лиц в предоставлении разрешения на условно разрешенный вид использования земельного участка – «фельдшерско-акушерские пункты». Все заинтересованные лица имели возможность высказать свои замечания и предложения по вопросу предоставления разрешения на условно разрешенный вид использования земельного участ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подлежит опубликованию в Бобровской районной газете «Звез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Анновского  сельского поселения                           Н.И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2.2018</w:t>
      </w:r>
    </w:p>
    <w:p>
      <w:pPr>
        <w:pStyle w:val="Normal"/>
        <w:tabs>
          <w:tab w:val="clear" w:pos="720"/>
          <w:tab w:val="left" w:pos="68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0:00Z</dcterms:created>
  <dc:creator>_</dc:creator>
  <dc:description/>
  <cp:keywords/>
  <dc:language>en-US</dc:language>
  <cp:lastModifiedBy>User</cp:lastModifiedBy>
  <cp:lastPrinted>2018-03-05T13:48:00Z</cp:lastPrinted>
  <dcterms:modified xsi:type="dcterms:W3CDTF">2018-04-23T05:15:00Z</dcterms:modified>
  <cp:revision>14</cp:revision>
  <dc:subject/>
  <dc:title> </dc:title>
</cp:coreProperties>
</file>