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13 декабря  2016  г.       № 35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Анновского сельского поселения Бобровского муниципального района Воронежской области в филиале АУ «МФЦ» в г. Боб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хнологические  схемы предоставления муниципальной у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недвижимости и аннулирование адреса» согласно приложению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решения о создании семейного (родового) захоронения», согласно приложению 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 аренду и безвозмездное пользование муниципального имущества», согласно приложению 3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, согласно приложению 4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сведений из реестра муниципального имущества», согласно приложению 5.</w:t>
      </w:r>
    </w:p>
    <w:p>
      <w:pPr>
        <w:pStyle w:val="Normal"/>
        <w:spacing w:lineRule="auto" w:line="36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поряжение администрации Анновского сельского поселения от 10.08.2016 г. № 22, признать утратившим силу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публиковать технологические  схемы предоставления муниципальной услуги  на официальном сайте администрации Анновского сельского поселения Бобровского муниципального района в сети Интернет.</w:t>
      </w:r>
    </w:p>
    <w:p>
      <w:pPr>
        <w:pStyle w:val="Style15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left="568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8:00Z</dcterms:created>
  <dc:creator>User</dc:creator>
  <dc:description/>
  <cp:keywords/>
  <dc:language>en-US</dc:language>
  <cp:lastModifiedBy>User</cp:lastModifiedBy>
  <cp:lastPrinted>2016-12-20T10:12:00Z</cp:lastPrinted>
  <dcterms:modified xsi:type="dcterms:W3CDTF">2016-12-20T06:18:00Z</dcterms:modified>
  <cp:revision>2</cp:revision>
  <dc:subject/>
  <dc:title>АДМИНИСТРАЦИЯ ПОДГОРЕНСКОГО СЕЛЬСКОГО ПОСЕЛЕНИЯ</dc:title>
</cp:coreProperties>
</file>