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АННОВСКОГО СЕЛЬСКОГО ПОСЕЛЕНИЯ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БОБРОВ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u w:val="single"/>
        </w:rPr>
        <w:t>от 26 декабря  2016  г.       № 39-р</w:t>
      </w:r>
    </w:p>
    <w:p>
      <w:pPr>
        <w:pStyle w:val="Style15"/>
        <w:rPr/>
      </w:pPr>
      <w:r>
        <w:rPr/>
        <w:t xml:space="preserve">       </w:t>
      </w:r>
      <w:r>
        <w:rPr/>
        <w:t>с. Анновка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технологических схем предоставления муниципальной услуги администрацией Анн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Msonormalcxspmiddle"/>
        <w:tabs>
          <w:tab w:val="clear" w:pos="708"/>
          <w:tab w:val="right" w:pos="99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нновского сельского поселения Бобровского муниципального района Воронежской области в филиале АУ «МФЦ» в г. Боб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хнологические  схемы предоставления муниципальной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жилых помещений муниципального жилищного фонда в собственность граждан в порядке приватизации»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, претендующих на бесплатное предоставление земельных участков», согласно приложению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орубочного билета и (или) разрешения на пересадку деревьев и кустарников», согласно приложению 3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, согласно приложению 4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, согласно приложению 5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Включение в реестр многодетных граждан, имеющих право на бесплатное предоставление земельных участков» », согласно приложению 6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и выдача схем расположения земельных участков на кадастровом плане территории», согласно приложению 7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согласно приложению 8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право организации розничного рынка», согласно приложению 9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», согласно приложению 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технологические  схемы предоставления муниципальной услуги  на официальном сайте администрации Анновского сельского поселения Бобровского муниципального района в сети Интернет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новского сельского поселения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                 Н.И. Чернова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8:00Z</dcterms:created>
  <dc:creator>User</dc:creator>
  <dc:description/>
  <cp:keywords/>
  <dc:language>en-US</dc:language>
  <cp:lastModifiedBy>User</cp:lastModifiedBy>
  <cp:lastPrinted>2016-12-26T14:34:00Z</cp:lastPrinted>
  <dcterms:modified xsi:type="dcterms:W3CDTF">2016-12-26T10:34:00Z</dcterms:modified>
  <cp:revision>6</cp:revision>
  <dc:subject/>
  <dc:title>АДМИНИСТРАЦИЯ ПОДГОРЕНСКОГО СЕЛЬСКОГО ПОСЕЛЕНИЯ</dc:title>
</cp:coreProperties>
</file>