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27 декабря  2016  г.       № 41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нновского сельского поселения Бобровского муниципального района Воронежской области в филиале АУ «МФЦ» в г. Боб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ие  схемы предоставления муниципальной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муниципальных жилых помещений на условиях социального найма»,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разрешения на осуществление земляных работ», согласно приложению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», согласно приложению 4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, согласно приложению 5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ча согласия на осуществление обмена жилыми помещениями между нанимателями данных помещений по договорам социального найма», согласно приложению 6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муниципального специализированного жилищного фонда», согласно приложению 7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», согласно приложению 8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согласно приложению 9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нуждающимися в предоставлении жилых помещений отдельных категорий граждан», согласно приложению 10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», согласно приложению 11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 также выдача решений о переводе или об отказе в переводе жилого помещения в нежилое помещение или нежилого помещения в жилое помещение», согласно приложению 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технологические  схемы предоставления муниципальной услуги  на официальном сайте администрации Анновского сельского поселения Бобровского муниципального района в сети Интерне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User</dc:creator>
  <dc:description/>
  <cp:keywords/>
  <dc:language>en-US</dc:language>
  <cp:lastModifiedBy>User</cp:lastModifiedBy>
  <cp:lastPrinted>2016-12-29T14:16:00Z</cp:lastPrinted>
  <dcterms:modified xsi:type="dcterms:W3CDTF">2016-12-29T10:16:00Z</dcterms:modified>
  <cp:revision>4</cp:revision>
  <dc:subject/>
  <dc:title>АДМИНИСТРАЦИЯ ПОДГОРЕНСКОГО СЕЛЬСКОГО ПОСЕЛЕНИЯ</dc:title>
</cp:coreProperties>
</file>