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9   декабря    2022 г. № 43-р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Анновк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воении земельным участкам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тегорий риска при осуществлени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земельного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Положением о муниципальном земельном контроле в границах Анн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5.10.2021 № 21,</w:t>
      </w:r>
      <w:r>
        <w:rPr>
          <w:sz w:val="28"/>
          <w:szCs w:val="28"/>
        </w:rPr>
        <w:t xml:space="preserve"> Уставом Анновского сельского поселения, в целях организации муниципального земельного контрол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своить земельным участкам категорию умеренного риска причинения вреда (ущерба) охраняемым законом ценностям при осуществлении муниципального земельного контроля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бнародовать настоящее распоряжение и разместить на официальном сайте администрации Ан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360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н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Н.И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19» декабря 2022 г. № 4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/>
      </w:pPr>
      <w:r>
        <w:rPr>
          <w:b/>
          <w:sz w:val="26"/>
          <w:szCs w:val="26"/>
        </w:rPr>
        <w:t>ПЕРЕЧЕНЬ ЗЕМЕЛЬНЫХ УЧАСТКОВ, РАСПОЛОЖЕННЫХ НА ТЕРРИТОРИИ АННОВСКОГО СЕЛЬСКОГО ПОСЕЛЕНИЯ, КОТОРЫМ ПРИСВОЕНА КАТЕГОРИЯ УМЕРЕННОГО Р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2705"/>
        <w:gridCol w:w="4257"/>
      </w:tblGrid>
      <w:tr>
        <w:trPr>
          <w:trHeight w:val="2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, или при его отсутствии адрес местонахождения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иска, присвоенная земельному участку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р-н Бобровский, с Анновка, ул. Садовая, 1 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2:0500001: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б п.2  (2. К категории умеренного риска относятся земельные участки:</w:t>
              <w:br/>
              <w:t>б)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;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707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hd w:fill="FFFFFF" w:val="clear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536" w:leader="none"/>
      </w:tabs>
      <w:spacing w:before="720" w:after="480"/>
      <w:ind w:right="5102" w:hanging="0"/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240"/>
      <w:ind w:firstLine="226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7:00Z</dcterms:created>
  <dc:creator>Ляшенко</dc:creator>
  <dc:description/>
  <cp:keywords/>
  <dc:language>en-US</dc:language>
  <cp:lastModifiedBy>User</cp:lastModifiedBy>
  <cp:lastPrinted>2021-12-10T16:01:00Z</cp:lastPrinted>
  <dcterms:modified xsi:type="dcterms:W3CDTF">2022-12-19T06:43:00Z</dcterms:modified>
  <cp:revision>4</cp:revision>
  <dc:subject/>
  <dc:title/>
</cp:coreProperties>
</file>