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  09  ноября  2017 г.    № 56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Анновского сельского поселения от 28.12.2016 г. № 42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риведения нормативного акта в соответствие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Анновского сельского поселения от 28.12.2016 г. № 42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распоряжения  и в Приложении 2 к распоряжению,  фразу «или государственная собственность на который не разграничена»,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.3 распоряжения  и в Приложении 3 к распоряжению,  фразу «или государственная собственность на который не разграничена»,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4 распоряжения  и в Приложении 4 к распоряжению,  фразу «или государственная собственность на который не разграничена»,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5 распоряжения  и в Приложении 5 к распоряжению,  фразу «или государственная собственность на который не разграничена»,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6 распоряжения  и в Приложении 6 к распоряжению,  фразу «или государственная собственность на который не разграничена», исключить.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7:00Z</dcterms:created>
  <dc:creator>User</dc:creator>
  <dc:description/>
  <cp:keywords/>
  <dc:language>en-US</dc:language>
  <cp:lastModifiedBy>User</cp:lastModifiedBy>
  <cp:lastPrinted>2017-11-10T11:18:00Z</cp:lastPrinted>
  <dcterms:modified xsi:type="dcterms:W3CDTF">2017-11-10T08:18:00Z</dcterms:modified>
  <cp:revision>6</cp:revision>
  <dc:subject/>
  <dc:title>АДМИНИСТРАЦИЯ ПОДГОРЕНСКОГО СЕЛЬСКОГО ПОСЕЛЕНИЯ</dc:title>
</cp:coreProperties>
</file>