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</w:rPr>
        <w:t>Приложение №1 к распоряж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Анновского сельского поселе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0.06.2019 г. № 10-р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Ан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.06.2019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"/>
        <w:gridCol w:w="88"/>
        <w:gridCol w:w="87"/>
        <w:gridCol w:w="509"/>
        <w:gridCol w:w="14"/>
        <w:gridCol w:w="82"/>
        <w:gridCol w:w="126"/>
        <w:gridCol w:w="102"/>
        <w:gridCol w:w="250"/>
        <w:gridCol w:w="213"/>
        <w:gridCol w:w="112"/>
        <w:gridCol w:w="532"/>
        <w:gridCol w:w="85"/>
        <w:gridCol w:w="157"/>
        <w:gridCol w:w="161"/>
        <w:gridCol w:w="712"/>
        <w:gridCol w:w="270"/>
        <w:gridCol w:w="203"/>
        <w:gridCol w:w="387"/>
        <w:gridCol w:w="37"/>
        <w:gridCol w:w="27"/>
        <w:gridCol w:w="799"/>
        <w:gridCol w:w="19"/>
        <w:gridCol w:w="134"/>
        <w:gridCol w:w="268"/>
        <w:gridCol w:w="225"/>
        <w:gridCol w:w="477"/>
        <w:gridCol w:w="192"/>
        <w:gridCol w:w="30"/>
        <w:gridCol w:w="37"/>
        <w:gridCol w:w="9"/>
        <w:gridCol w:w="313"/>
        <w:gridCol w:w="561"/>
        <w:gridCol w:w="96"/>
        <w:gridCol w:w="77"/>
        <w:gridCol w:w="379"/>
        <w:gridCol w:w="327"/>
        <w:gridCol w:w="337"/>
        <w:gridCol w:w="113"/>
        <w:gridCol w:w="65"/>
        <w:gridCol w:w="367"/>
        <w:gridCol w:w="21"/>
        <w:gridCol w:w="225"/>
        <w:gridCol w:w="693"/>
        <w:gridCol w:w="186"/>
        <w:gridCol w:w="67"/>
        <w:gridCol w:w="76"/>
        <w:gridCol w:w="124"/>
        <w:gridCol w:w="441"/>
        <w:gridCol w:w="172"/>
        <w:gridCol w:w="390"/>
        <w:gridCol w:w="56"/>
        <w:gridCol w:w="37"/>
        <w:gridCol w:w="137"/>
        <w:gridCol w:w="895"/>
        <w:gridCol w:w="9"/>
        <w:gridCol w:w="1372"/>
        <w:gridCol w:w="1134"/>
      </w:tblGrid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домов культуры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Анновка, ул.Советская, дом 95 «Б»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5300003:49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945,6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7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36-АБ 45522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ходится в оперативном управлении МКУК «ЦКИИ АСП» БМР (договор оперативного управления  б/н от 19.01.2012г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производственные административные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Анновка, ул.Советская, 105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46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4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7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36-АБ 455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-Анновское сельское поселение Бобровского муниципального района Воронежской област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убопроводы магистральные для жидкостей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1818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9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Бобровского муниципального района №511/1-р от 30.12.2008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30 от 24.06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ы магистральные для жидкостей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Митрофа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05543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8 от 21.01.2015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8 от 21.01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котельных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новка ул. Советская, д.95, Бобровского района Воронежской област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66130,3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77 от 31.12.2015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77 от31.12.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находится в оперативном управлении МКОУ Анновская ООШ (договор оперативного управления  б/н от 09.10.2017г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S10"/>
              </w:rPr>
              <w:t>Памятники историческ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новка ул. Советская, д.95В, Бобровского района Воронежской области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0906,2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67 от 22.12.2017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казны (постановление администрации Анновского сельского поселения </w:t>
            </w:r>
            <w:r>
              <w:rPr>
                <w:sz w:val="20"/>
                <w:szCs w:val="20"/>
              </w:rPr>
              <w:t>№67 от 22.12.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убопроводы магистральные для жидкостей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нновка Бобровского район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425,7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нновского сельского поселения Бобровского муниципального района №97 от 27.12.2018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Анновского сельского поселения №97 от 27.12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Анновка, ул. Попкова,28Б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112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572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18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133 от 16.03.2018г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Бобровский район, с.Анновка, ул. Советская, 95В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500003:102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,72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8г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5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00,00/146000,00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06г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б/н от 29.12.2006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0000,00/13000,00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7г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1 от 15.02.2017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спортивные для спортивных игр на открытом воздухе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,00/99000,00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16г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 продажи №9 от 25.02.2016г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нновского сельского поселения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Анн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9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нновскому сельскому поселению, иных юридических лицах, в которых Анновское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6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нновскому сельскому поселению, в которых Анновское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1:00Z</dcterms:created>
  <dc:creator>Пользователь</dc:creator>
  <dc:description/>
  <cp:keywords/>
  <dc:language>en-US</dc:language>
  <cp:lastModifiedBy>User</cp:lastModifiedBy>
  <cp:lastPrinted>2019-06-21T11:44:00Z</cp:lastPrinted>
  <dcterms:modified xsi:type="dcterms:W3CDTF">2019-06-21T07:47:00Z</dcterms:modified>
  <cp:revision>4</cp:revision>
  <dc:subject/>
  <dc:title/>
</cp:coreProperties>
</file>