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 АННОВСКОГО СЕЛЬСКОГО ПОСЕЛЕНИЯ БОБР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u w:val="single"/>
        </w:rPr>
        <w:t>от  18   марта   2022 г.    № _3_</w:t>
      </w:r>
    </w:p>
    <w:p>
      <w:pPr>
        <w:pStyle w:val="Normal"/>
        <w:rPr/>
      </w:pPr>
      <w:r>
        <w:rPr/>
        <w:t xml:space="preserve">             </w:t>
      </w:r>
      <w:r>
        <w:rPr/>
        <w:t>с.  Анн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екте решения Совета народных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Анновского сельского поселе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отчета об исполнении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Анновского сельского поселе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бровского муниципального район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ронежской области, о  численност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служащих с указанием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актических затрат на их денежное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за  2021 год»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Положением о бюджетном процессе Анн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обровского муниципального района Воронежской области и в соответствии с  действующим законодательством в Российской Федерации,    Совет    народных  депутатов Анновского сельского поселени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обровского муниципального района Воронежской области</w:t>
      </w:r>
      <w:r>
        <w:rPr>
          <w:b/>
          <w:sz w:val="28"/>
          <w:szCs w:val="28"/>
        </w:rPr>
        <w:t xml:space="preserve"> р е ш и л: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1. Принять проект решения Совета народных депутатов Анновского сельского поселения  «Об утверждении отчета об исполнении бюджета Анновского сельского поселения Бобровского муниципального района Воронежской области, о численности муниципальных служащих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указанием фактических затрат на их денежное содержание  за 2021 год» (приложение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2. Назначить и провести публичные слушания по  проекту решения Совета народных депутатов Анновского сельского поселения </w:t>
      </w:r>
      <w:r>
        <w:rPr>
          <w:sz w:val="28"/>
          <w:szCs w:val="28"/>
        </w:rPr>
        <w:t>«Об утверждении отчета об исполнении бюджета Анновского сельского поселения Бобровского муниципального района Воронежской области, о численности муниципальных служащих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указанием фактических затрат на их денежное содержание  за 2021  год»  31  марта  2022 г. в 10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часов в актовом зале администрации Анновского сельского поселения Бобровского муниципального района по адресу: с. Анновка, ул. Советская, 105а. </w:t>
      </w:r>
    </w:p>
    <w:p>
      <w:pPr>
        <w:pStyle w:val="21"/>
        <w:spacing w:lineRule="auto" w:line="360" w:before="0" w:after="0"/>
        <w:jc w:val="both"/>
        <w:rPr/>
      </w:pPr>
      <w:r>
        <w:rPr/>
        <w:tab/>
      </w:r>
      <w:r>
        <w:rPr>
          <w:bCs/>
          <w:sz w:val="28"/>
          <w:szCs w:val="28"/>
        </w:rPr>
        <w:t xml:space="preserve">3. Утвердить комиссию по подготовке и проведению публичных слушаний, организации приема и рассмотрению предложений и замечаний по проекту решения Совета народных депутатов Анновского сельского поселения </w:t>
      </w:r>
      <w:r>
        <w:rPr>
          <w:sz w:val="28"/>
          <w:szCs w:val="28"/>
        </w:rPr>
        <w:t>«Об утверждении отчета об исполнении бюджета Анновского сельского поселения Бобровского муниципального района Воронежской области, о численности муниципальных служащих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указанием фактических затрат на их денежное содержание  за 2021 год»</w:t>
      </w:r>
      <w:r>
        <w:rPr>
          <w:bCs/>
          <w:sz w:val="28"/>
          <w:szCs w:val="28"/>
        </w:rPr>
        <w:t xml:space="preserve">,   (далее по тексту комиссия) в составе: </w:t>
      </w:r>
    </w:p>
    <w:p>
      <w:pPr>
        <w:pStyle w:val="21"/>
        <w:spacing w:lineRule="auto" w:line="360" w:before="0" w:after="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1) Ершов В.А..- председатель комиссии, заместитель председателя Совета народных депутатов Анновского сельского поселения;</w:t>
      </w:r>
    </w:p>
    <w:p>
      <w:pPr>
        <w:pStyle w:val="21"/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2) Цепляева М.А.- заместитель председателя комиссии, депутат Совета народных депутатов Анновского сельского поселения;</w:t>
      </w:r>
    </w:p>
    <w:p>
      <w:pPr>
        <w:pStyle w:val="21"/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3) Цуцкова Н.И.- секретарь комиссии, специалист администрации Анновского сельского поселения;</w:t>
      </w:r>
    </w:p>
    <w:p>
      <w:pPr>
        <w:pStyle w:val="21"/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4) Губарев М.А.- член комиссии, депутат Совета народных депутатов Анновского сельского поселения;</w:t>
      </w:r>
    </w:p>
    <w:p>
      <w:pPr>
        <w:pStyle w:val="21"/>
        <w:spacing w:lineRule="auto" w:line="360" w:before="0" w:after="0"/>
        <w:ind w:left="567" w:hanging="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5) Колгина А.В.- член комиссии, депутат Совета народных депутатов Анновского сельского поселения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4. Определить следующий порядок участия в обсуждении  проекта по решению Совета народных депутатов Анновского сельского поселения </w:t>
      </w:r>
      <w:r>
        <w:rPr>
          <w:sz w:val="28"/>
          <w:szCs w:val="28"/>
        </w:rPr>
        <w:t>«Об утверждении отчета об исполнении бюджета Анновского сельского поселения Бобровского муниципального района Воронежской области, о численности муниципальных служащих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указанием фактических затрат на их денежное содержание  за 2021 год»</w:t>
      </w:r>
      <w:r>
        <w:rPr>
          <w:bCs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1. Граждане, зарегистрированные в Анновском сельском поселении Бобровского муниципального района, представители политических партий, общественных объединений и некоммерческих организаций, предприятий и учреждений всех форм собственности, расположенных на территории Анновского сельского поселения муниципального района имеют право: ознакомиться </w:t>
      </w:r>
      <w:r>
        <w:rPr>
          <w:bCs/>
          <w:sz w:val="28"/>
          <w:szCs w:val="28"/>
        </w:rPr>
        <w:t>с проектом  решения Совета народных депутатов Анновского сельского поселения «</w:t>
      </w:r>
      <w:r>
        <w:rPr>
          <w:sz w:val="28"/>
          <w:szCs w:val="28"/>
        </w:rPr>
        <w:t>Об утверждении отчета об исполнении бюджета Анновского сельского поселения Бобровского муниципального района Воронежской области, о численности муниципальных служащих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указанием фактических затрат на их денежное содержание  за 2021 год», направить (представить) замечания и предложения по проекту </w:t>
      </w:r>
      <w:r>
        <w:rPr>
          <w:bCs/>
          <w:sz w:val="28"/>
          <w:szCs w:val="28"/>
        </w:rPr>
        <w:t>решения</w:t>
      </w:r>
      <w:r>
        <w:rPr>
          <w:sz w:val="28"/>
          <w:szCs w:val="28"/>
        </w:rPr>
        <w:t xml:space="preserve">, принять участия в публичных слушаниях </w:t>
      </w:r>
      <w:r>
        <w:rPr>
          <w:bCs/>
          <w:sz w:val="28"/>
          <w:szCs w:val="28"/>
        </w:rPr>
        <w:t>по проекту  решения Совета народных депутатов Анновского сельского поселения «</w:t>
      </w:r>
      <w:r>
        <w:rPr>
          <w:sz w:val="28"/>
          <w:szCs w:val="28"/>
        </w:rPr>
        <w:t>Об утверждении отчета об исполнении бюджета Анновского сельского поселения Бобровского муниципального района Воронежской области, о численности муниципальных служащих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указанием фактических затрат на их денежное содержание  за 2021 год»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2. Замечания и предложения принимаются к рассмотрению представленные нарочно или направленные по почте до 31 марта 2022 г. по адресу:  с. Анновка ул. Советская 105а, контактные телефоны: 57-4-49. По данному адресу в рабочее время желающие  могут ознакомиться с проектом  </w:t>
      </w:r>
      <w:r>
        <w:rPr>
          <w:bCs/>
          <w:sz w:val="28"/>
          <w:szCs w:val="28"/>
        </w:rPr>
        <w:t>решения Совета народных депутатов Анновского сельского поселения «</w:t>
      </w:r>
      <w:r>
        <w:rPr>
          <w:sz w:val="28"/>
          <w:szCs w:val="28"/>
        </w:rPr>
        <w:t>Об утверждении отчета об исполнении бюджета Анновского сельского поселения Бобровского муниципального района Воронежской области, о численности муниципальных служащих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указанием фактических затрат на их денежное содержание  за 2021 год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3. Поступившие замечания и предложения рассматриваются комиссией открыто и гласно с приглашением для участия в рассмотрение лиц, направивших замечания и предложения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5. Комиссии подготовить и провести публичные слушания, рассмотреть и систематизировать все замечания и предложения по проекту решения Совета народных депутатов Анновского сельского поселения «</w:t>
      </w:r>
      <w:r>
        <w:rPr>
          <w:sz w:val="28"/>
          <w:szCs w:val="28"/>
        </w:rPr>
        <w:t>Об утверждении отчета об исполнении бюджета Анновского сельского поселения Бобровского муниципального района Воронежской области, о численности муниципальных служащих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указанием фактических затрат на их денежное содержание  за 2021 год»</w:t>
      </w:r>
      <w:r>
        <w:rPr>
          <w:bCs/>
          <w:sz w:val="28"/>
          <w:szCs w:val="28"/>
        </w:rPr>
        <w:t xml:space="preserve">, сделать по ним заключение и представить на рассмотрение Совета народных депутатов </w:t>
      </w:r>
      <w:r>
        <w:rPr>
          <w:sz w:val="28"/>
          <w:szCs w:val="28"/>
        </w:rPr>
        <w:t>Анновского сельского поселения</w:t>
      </w:r>
      <w:r>
        <w:rPr>
          <w:bCs/>
          <w:sz w:val="28"/>
          <w:szCs w:val="28"/>
        </w:rPr>
        <w:t xml:space="preserve"> Бобровского муниципального района.</w:t>
      </w:r>
    </w:p>
    <w:p>
      <w:pPr>
        <w:pStyle w:val="21"/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6. Обнародовать настоящее решение в местах для обнародования нормативно-правовых актов.</w:t>
      </w:r>
    </w:p>
    <w:p>
      <w:pPr>
        <w:pStyle w:val="21"/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нновского сельского поселения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</w:rPr>
        <w:t xml:space="preserve">Бобровского муниципального района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ронежской области                                                                         Н.И. Черн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ародных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нн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18 марта 2022 года № 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 АННОВСКОГО СЕЛЬСКОГО ПОСЕЛЕНИЯ БОБ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т                         2022г     № __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.  Анн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исполнении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Аннов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бровского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ронежской области, о численности 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муниципальных служащих, с указание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тических затрат на их денежн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за 12 месяцев 2021 год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а основании Положения о бюджетном процессе в Анновском сельском поселении Бобровского муниципального района Воронежской области, совет народных депутатов Анновского сельского поселения Бобровского муниципального района Воронежской области </w:t>
      </w:r>
      <w:r>
        <w:rPr>
          <w:b/>
          <w:sz w:val="28"/>
          <w:szCs w:val="28"/>
        </w:rPr>
        <w:t>р е ш и л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отчет об исполнении бюджета Анновского сельского поселения Бобровского муниципального района Воронежской области за 12 месяцев 2021 года по доходам в сумме 3 428 710,03 рублей, в том числе по статьям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Ф, 18210102010010000110  - 117 241,95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., 18210102020010000110  - 0,00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налог на доходы физических лиц с доходов, полученных физическими лицами в соответствии со статьей 228 Налогового кодекса Российской Федерации, 18210102030010000110 – 7,04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налог на имущество физических лиц, взимаемый по ставкам, применяемым к объектам налогообложении, расположенным в границах сельских поселений 18210601030100000110 – 23 788,08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земельный налог с организаций, обладающих земельным участком, расположенным в границах сельских поселений 18210606033100000110    - 1 138 779,77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земельный налог с физических лиц, обладающих земельным участком, расположенным в границах сельских поселений 18210606043100000110    - 184 233,93 руб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пошлина 18210804020010000110 – 0,00 руб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ходы, получаемые в виде арендной платы, а также средства от продажи права на заключение договоров аренды на земли, находящиеся в собственности сельских поселений (за исключением земельных участков муниципальных и бюджетных образований) 914141105025100000120 – 16 645,16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91411109045100000120 – 18 237,60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рочие неналоговые доходы 9141170505010000180 - 0,00 руб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в т.ч.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дотация бюджетам сельских поселений на выравнивание бюджетной обеспеченности из бюджета субъекта Российской Федерации 9142021500100000150 – 140 700,00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дотация бюджетам сельских поселений на поддержку мер по обеспечению сбалансированности бюджетов 91420215002100000150 – 1 062 470,00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дотация бюджетам сельских поселений на выравнивание бюджетной обеспеченности из бюджетов муниципальных районов 9142021600100000150 – 62 000,00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субвенции бюджетам сельских поселений на осуществление первичного воинского учета на территориях, где отсутствуют военные комиссариаты 9142023511800000150 -  90 600,00 руб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91420240014100000150 – 126 698,00 рублей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рочие межбюджетные трансферты, передаваемые бюджетам сельских поселений 91420249999100000150 – 387 308,50 рубле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исполнение бюджета Анновского сельского поселения по расходам за 12 месяцев 2021 года в сумме 3 204 672,93 рублей, в том числе по статьям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общегосударственные вопросы 91401000000000000000 – 1 849 048,26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национальная оборона 91402000000000000000 – 90 600,00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национальная безопасность и правоохранительная деятельность 91403000000000000000 – 207 862,50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национальная экономика 91404000000000000000 – 126 698,00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жилищно-коммунальное хозяйство 91405000000000000000 – 473 396,65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культура, кинематография 91408000000000000000 – 312 000,00 рублей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социальная политика 91410000000000000000 – 145 067,52 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Численность муниципальных служащих органов местного самоуправления Анновского сельского поселения - 2 человека, фактические затраты на их денежное содержание за 12 месяцев 2021 года составляют 989 890,38 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1-наименование,2-код бюджетной классификации, 3- исполнено.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еш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н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Воронежской области                                                                           Н.И.Чер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1:23:00Z</dcterms:created>
  <dc:creator>SunRise</dc:creator>
  <dc:description/>
  <cp:keywords/>
  <dc:language>en-US</dc:language>
  <cp:lastModifiedBy>User</cp:lastModifiedBy>
  <cp:lastPrinted>2022-03-21T10:30:00Z</cp:lastPrinted>
  <dcterms:modified xsi:type="dcterms:W3CDTF">2022-03-21T07:30:00Z</dcterms:modified>
  <cp:revision>6</cp:revision>
  <dc:subject/>
  <dc:title>СОВЕТ НАРОДНЫХ ДЕПУТАТОВ АННОВСКОГО СЕЛЬСКОГО ПОСЕЛЕНИЯ БОБРОВСКОГО МУНИЦИПАЛЬНОГО</dc:title>
</cp:coreProperties>
</file>