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7  апреля  2022г     №  6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Анновского сельского поселения Бобровского муниципального района Воронежской области за 2021 год по доходам в сумме 3 428 710,03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17 241,9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7,04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3 788,0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1 138 779,77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184 233,93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41105025100000120 – 16 645,1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1411109045100000120 – 18 237,6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а субъекта Российской Федерации 9142021500100000150 – 140 7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1 062 47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из бюджетов муниципальных районов 9142021600100000150 – 62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90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6 6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387 308,5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2021 год в сумме 3 204 672,93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849 048,2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90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207 862,5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26 698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473 396,6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культура, кинематография 91408000000000000000 – 312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45 067,52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2021 год составляют 989 890,38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23:00Z</dcterms:created>
  <dc:creator>SunRise</dc:creator>
  <dc:description/>
  <cp:keywords/>
  <dc:language>en-US</dc:language>
  <cp:lastModifiedBy>User</cp:lastModifiedBy>
  <cp:lastPrinted>2022-03-21T10:30:00Z</cp:lastPrinted>
  <dcterms:modified xsi:type="dcterms:W3CDTF">2022-04-27T06:49:00Z</dcterms:modified>
  <cp:revision>10</cp:revision>
  <dc:subject/>
  <dc:title>СОВЕТ НАРОДНЫХ ДЕПУТАТОВ АННОВСКОГО СЕЛЬСКОГО ПОСЕЛЕНИЯ БОБРОВСКОГО МУНИЦИПАЛЬНОГО</dc:title>
</cp:coreProperties>
</file>