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АННОВСКОГО СЕЛЬСКОГО ПОСЕЛЕНИЯ БОБРОВСКОГО МУНИЦИПАЛЬНОГО РАЙОНА 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   27   апреля   2022 г.    №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. Аннов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1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вета народных депутатов Анновского сельского поселения от 27.02.2018 № 5 «Об утверждении правил благоустройства территории Анновского сельского поселения Бобровского муниципального района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на основании Федерального закона от 28.12.2009 № 381 «Об основах государственного регулирования торговой деятельности в Российской Федерации», постановления Конституционного Суда РФ от 19.04.2021 № 14-П, Совет народных депутатов Анновского сельского поселения Бобров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Анновского сельского поселения от 27.02.2018 № 5 «Об утверждении правил благоустройства территории Анновского сельского поселения Бобровского муниципального района Воронежской области» (далее- Правила благоустройства)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тью 30 Правил благоустройства дополнить абзацами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мещение нестационарных торговых объектов на земельных участках, в зданиях, строениях, сооружениях, находящихся в муниципальной собственности,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размещения нестационарных торговых объектов разрабатывается и утверждается администрацией Анновского сельского поселения Бобровского муниципального района Воронежской области в порядке, установленным уполномоченным органо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сполнительной власти Воронеж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схемы размещения нестационарных торговых объектов, а равно как и внесение в нее изменений, не служит основанием для пересмотра мест размещения нестационарных торговых объектов, строительство, реконструкция или эксплуатация которых были начаты до утверждения указанной сх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земельных участках, относящихся к придомовой территории многоквартирного дома допускается, если собственниками этих участков выражено согласие на размещении таких объектов и соблюдены обязательные требования, установленные законодательством.</w:t>
      </w:r>
    </w:p>
    <w:p>
      <w:pPr>
        <w:pStyle w:val="Style61"/>
        <w:widowControl/>
        <w:spacing w:lineRule="auto" w:line="360" w:before="5" w:after="0"/>
        <w:ind w:firstLine="851"/>
        <w:jc w:val="left"/>
        <w:rPr/>
      </w:pPr>
      <w:r>
        <w:rPr>
          <w:rStyle w:val="FontStyle31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Style61"/>
        <w:widowControl/>
        <w:spacing w:lineRule="auto" w:line="360" w:before="5" w:after="0"/>
        <w:ind w:firstLine="851"/>
        <w:rPr/>
      </w:pPr>
      <w:r>
        <w:rPr>
          <w:rStyle w:val="FontStyle31"/>
          <w:sz w:val="28"/>
          <w:szCs w:val="28"/>
        </w:rPr>
        <w:t>3. Обнародовать Решение и разместить на официальном сайте сельского Анновского сельского поселения в сети «Интернет».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0" w:firstLine="851"/>
        <w:rPr/>
      </w:pPr>
      <w:r>
        <w:rPr>
          <w:rStyle w:val="FontStyle31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before="0" w:after="0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ннов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Н.И. Черн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36:00Z</dcterms:created>
  <dc:creator>Медьведева Анастасия Игоревна</dc:creator>
  <dc:description/>
  <cp:keywords/>
  <dc:language>en-US</dc:language>
  <cp:lastModifiedBy>User</cp:lastModifiedBy>
  <cp:lastPrinted>2022-04-20T09:45:00Z</cp:lastPrinted>
  <dcterms:modified xsi:type="dcterms:W3CDTF">2022-04-27T06:52:00Z</dcterms:modified>
  <cp:revision>9</cp:revision>
  <dc:subject/>
  <dc:title/>
</cp:coreProperties>
</file>