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3" w:right="283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АННОВС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 ВОРОНЕЖ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23   июня   2023 г     №  17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 Анновка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здании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Анновского сельского поселения Бобровского муниципального района Воронежской области, Совет народных депутатов Анн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Н.И.Чер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новского сельского поселения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июня 2023 г.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, создаваемые для организации досуга жителей Анновского сельского поселения Бобров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ятельность на территории Анновского сельского поселения Бобр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Ан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Ан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  Создание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здание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Анновского сельского поселения Бобров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единой муниципальной культурной политики на территории Аннов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Анновского сельского поселения Бобр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Анновского сельского поселения Бобр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Анновского сельского поселения Бобр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оведение культурно-досуговых мероприятий может осуществляться силами Администрации Анновского сельского поселения Бобр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Жители Анновского сельского поселения Бобр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Полномочия органов Аннов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овет народных депутатов Аннов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Анновского сельского поселения Бобров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Аннов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Ан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Аннов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народных депутатов Анновского сельского поселения Бобр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Аннов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Аннов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Анновского сельского поселения Бобровского 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Анновского сельского поселения Бобровского 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одит мониторинг качества услуг, предоставляемых муниципальными учреждениями культуры Аннов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фере культуры в соответствии с действующим законодательством, нормативными правовыми актами Аннов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досуга и обеспечение жителей Аннов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я досуга и обеспечение жителей Анновского сельского поселения Бобр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Анновского сельского поселения Бобров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4:00Z</dcterms:created>
  <dc:creator>Кухарь Светлана Ивановна</dc:creator>
  <dc:description/>
  <cp:keywords/>
  <dc:language>en-US</dc:language>
  <cp:lastModifiedBy>User</cp:lastModifiedBy>
  <dcterms:modified xsi:type="dcterms:W3CDTF">2023-06-23T08:04:00Z</dcterms:modified>
  <cp:revision>7</cp:revision>
  <dc:subject/>
  <dc:title/>
</cp:coreProperties>
</file>