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АННОВСКОГО  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rFonts w:eastAsia="Calibri" w:cs="Calibri"/>
          <w:b/>
        </w:rPr>
        <w:t xml:space="preserve"> </w:t>
      </w:r>
    </w:p>
    <w:p>
      <w:pPr>
        <w:pStyle w:val="Style1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15»  ноября  2021  г.     № 26</w:t>
      </w:r>
    </w:p>
    <w:p>
      <w:pPr>
        <w:pStyle w:val="Style1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. Анновка</w:t>
      </w:r>
    </w:p>
    <w:p>
      <w:pPr>
        <w:pStyle w:val="Style14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5103" w:leader="none"/>
        </w:tabs>
        <w:ind w:left="567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 Перечня видов муниципального контроля, утверждении Порядка ведения перечня видов муниципального контроля и органов местного самоуправления Анновского  сельского поселения Бобровского муниципального района Воронежской области,  уполномоченных на их осуществление</w:t>
      </w:r>
    </w:p>
    <w:p>
      <w:pPr>
        <w:pStyle w:val="Style14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Анновского сельского поселения, Совет народных депутат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Ан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4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муниципального контроля и органов местного самоуправления Анновского сельского поселения Бобровского муниципального района Воронежской области, уполномоченных на их осуществление, согласно приложению № 1 к настоящему решению.</w:t>
      </w:r>
    </w:p>
    <w:p>
      <w:pPr>
        <w:pStyle w:val="Style14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ведения перечня видов муниципального контроля и органов местного самоуправления Анновского сельского поселения Бобровского муниципального района Воронежской области, уполномоченных на их осуществление согласно приложению № 2 к настоящему решению </w:t>
      </w:r>
    </w:p>
    <w:p>
      <w:pPr>
        <w:pStyle w:val="Style14"/>
        <w:tabs>
          <w:tab w:val="clear" w:pos="708"/>
          <w:tab w:val="left" w:pos="5103" w:leader="none"/>
        </w:tabs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 Совета народных депутатов Анновского сельского поселения  Бобровского муниципального района Воронежской области от 27.02.2018 № 6 «Порядка ведения перечня видов муниципального контроля и органов местного самоуправления Анновского сельского поселения Бобровского муниципального района Воронежской области,  уполномоченных на их осуществление» считать утратившим силу. </w:t>
      </w:r>
    </w:p>
    <w:p>
      <w:pPr>
        <w:pStyle w:val="Style14"/>
        <w:tabs>
          <w:tab w:val="clear" w:pos="708"/>
          <w:tab w:val="left" w:pos="5103" w:leader="none"/>
        </w:tabs>
        <w:spacing w:lineRule="auto" w:line="36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 в установленных местах и размещению на официальном сайте Анновского  сельского поселения.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н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</w:t>
        <w:tab/>
        <w:tab/>
        <w:tab/>
        <w:t xml:space="preserve">          Н.И. Чернова</w:t>
      </w:r>
    </w:p>
    <w:p>
      <w:pPr>
        <w:pStyle w:val="Style14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Style14"/>
        <w:ind w:left="4536" w:right="-1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14"/>
        <w:ind w:left="382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вского сельского поселения </w:t>
      </w:r>
    </w:p>
    <w:p>
      <w:pPr>
        <w:pStyle w:val="Style14"/>
        <w:ind w:left="3828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ноября  2021 г № 26</w:t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4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идов муниципального контроля и органов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вского сельского поселения </w:t>
      </w:r>
      <w:r>
        <w:rPr/>
        <w:t>Бобровского муниципального района Воронежской области, уполномоченных на их осуществл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454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контро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жилищный контроль на территории посел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ннов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емельный контроль в границах посел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н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троль на автомобильном транспорте и в дорожном хозяйстве на территории  посел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нновского сельского поселения Бобровского муниципального района Воронежской област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контроль в сфере благоустройства  территории посел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нновского сельского поселения Бобровского муниципального района Воронежской области 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ноября  2021 г № 26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едения перечня видов муниципального контроля и органов местного самоуправления Анновского сельского поселения Бобровского муниципального района Воронежской области, уполномоченных на их осущест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и (или) дополнени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муниципального контроля и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 Бобровского муниципального района Воронежской области, уполномоченных на их осуществление (далее - Перечень), осуществляется:</w:t>
      </w:r>
    </w:p>
    <w:p>
      <w:pPr>
        <w:pStyle w:val="Normal"/>
        <w:autoSpaceDE w:val="false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несения соответствующих изменений в законодательство Российской Федерации, регулирующее осуществление муниципального контроля;</w:t>
      </w:r>
    </w:p>
    <w:p>
      <w:pPr>
        <w:pStyle w:val="Normal"/>
        <w:autoSpaceDE w:val="false"/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зменения структуры и (или) полномочий органов местного самоуправления Ан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Воронежской области, уполномоченных на осуществление муниципального контроля.</w:t>
      </w:r>
    </w:p>
    <w:p>
      <w:pPr>
        <w:pStyle w:val="Normal"/>
        <w:autoSpaceDE w:val="false"/>
        <w:spacing w:lineRule="auto" w:line="360" w:before="0" w:after="20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изменений и (или) допол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атывается соответствующими органами местного самоуправления Ан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Воронежской области в течение 10 рабочих дней со дня возникновения оснований для внесения изменений и (или) дополнений.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F62A1F4E63D3221D349AB3D1EF9B7A27183292A8BF195CB3C0DA724iBw0N" TargetMode="External"/><Relationship Id="rId3" Type="http://schemas.openxmlformats.org/officeDocument/2006/relationships/hyperlink" Target="consultantplus://offline/ref=B3EF62A1F4E63D3221D357A62B72A7B3A57AD5262889F9C494690BF07BE037C2F4E1474D213C56320E0070E6iEw8N" TargetMode="External"/><Relationship Id="rId4" Type="http://schemas.openxmlformats.org/officeDocument/2006/relationships/hyperlink" Target="consultantplus://offline/ref=B3EF62A1F4E63D3221D357A62B72A7B3A57AD5262889F9C494690BF07BE037C2F4E1474D213C56320E0070E6iEw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3:00Z</dcterms:created>
  <dc:creator>User</dc:creator>
  <dc:description/>
  <cp:keywords/>
  <dc:language>en-US</dc:language>
  <cp:lastModifiedBy>User</cp:lastModifiedBy>
  <cp:lastPrinted>2021-11-22T14:38:00Z</cp:lastPrinted>
  <dcterms:modified xsi:type="dcterms:W3CDTF">2021-11-22T11:40:00Z</dcterms:modified>
  <cp:revision>4</cp:revision>
  <dc:subject/>
  <dc:title/>
</cp:coreProperties>
</file>