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22   апреля   2024  г     № _12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Ан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н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2023 год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Анновском сельском поселении Бобровского муниципального района Воронежской области, совет народных депутатов Ан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Анновского сельского поселения Бобровского муниципального района Воронежской области за 2023 год по доходам в сумме 14 230 829,17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134 127,47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, 18210102130010000110 – 31 471,9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в части суммы налога, превышающей 650 000 рублей, относящейся к части налоговой базы, превышающей 5 000 000 рублей, 18210102080010000110 – 152 396,9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, 18210102140010000110 – 285 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38 008,6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      -872 195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249 611,05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141105025100000120 – 12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18 237,6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–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146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771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113 3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02 998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12 948 872,6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ов сельских поселений от возврата иными организациями остатков субсидий прошлых лет 91421805030100000150 – 313 618,5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Анновского сельского поселения по расходам за 2023 год в сумме 15 016 786,89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2 823 127,5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113 3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248 227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117 42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11 146 040,49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386 601,09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91410000000000000000 – 181 615,92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государственного и муниципального долга 91413000000000000000 – 454,83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Анновского сельского поселения - 2 человека, фактические затраты на их денежное содержание за 2023 год составляют 1 377 862,68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Н.И.Чернова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4:00Z</dcterms:created>
  <dc:creator>SunRise</dc:creator>
  <dc:description/>
  <cp:keywords/>
  <dc:language>en-US</dc:language>
  <cp:lastModifiedBy>Annov.bobr</cp:lastModifiedBy>
  <cp:lastPrinted>2024-03-20T15:43:00Z</cp:lastPrinted>
  <dcterms:modified xsi:type="dcterms:W3CDTF">2024-04-26T12:44:00Z</dcterms:modified>
  <cp:revision>2</cp:revision>
  <dc:subject/>
  <dc:title>СОВЕТ НАРОДНЫХ ДЕПУТАТОВ АННОВСКОГО СЕЛЬСКОГО ПОСЕЛЕНИЯ БОБРОВСКОГО МУНИЦИПАЛЬНОГО</dc:title>
</cp:coreProperties>
</file>