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АННОВ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</w:t>
        <w:br/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 12   мая    2025 г. № 16</w:t>
      </w:r>
    </w:p>
    <w:p>
      <w:pPr>
        <w:pStyle w:val="Normal"/>
        <w:rPr/>
      </w:pPr>
      <w:r>
        <w:rPr/>
        <w:t xml:space="preserve">            </w:t>
      </w:r>
      <w:r>
        <w:rPr/>
        <w:t>с. Анновка</w:t>
      </w:r>
    </w:p>
    <w:p>
      <w:pPr>
        <w:pStyle w:val="Style17"/>
        <w:tabs>
          <w:tab w:val="clear" w:pos="708"/>
          <w:tab w:val="left" w:pos="9639" w:leader="none"/>
        </w:tabs>
        <w:spacing w:lineRule="auto" w:line="36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Анновского сельского поселения Бобровского муниципального района Воронежской области от 14.11.2018 № 42 «Об установлении налоговых ставок на земельный налог и сроков его уплаты в Анновском сельском поселении Бобровского муниципального района Воронежской области»</w:t>
      </w:r>
    </w:p>
    <w:p>
      <w:pPr>
        <w:pStyle w:val="Style17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идением нормативно – правового акта Анновского сельского поселения Бобровского муниципального района Воронежской в соответствие с действующим законодательством, Совет народных депутатов Анновского сельского поселения Бобровского муниципального района Воронежской области решил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народных депутатов Анновского сельского поселения Бобровского муниципального района Воронежской области от 14.11.2018 № 42 «Об установлении налоговых ставок на земельный налог и сроков его уплаты в Анн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ункта 1.6. Решения слова «граждан, пребывающих в запасе, добровольно изъявивших желание принять участие в специальной военной операции в составе добровольческих отрядов» заменить на слова «граждан, принимающих (принимавших) на добровольной основе участие в специальной военной операции в составе добровольческих отрядов;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bookmarkStart w:id="0" w:name="_Hlk196204874"/>
      <w:r>
        <w:rPr>
          <w:rFonts w:cs="Times New Roman" w:ascii="Times New Roman" w:hAnsi="Times New Roman"/>
          <w:sz w:val="28"/>
          <w:szCs w:val="28"/>
        </w:rPr>
        <w:t xml:space="preserve">в Бобровской районной газете «Звезда», </w:t>
      </w:r>
      <w:bookmarkEnd w:id="0"/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органов местного самоуправления Анновского сельского поселения Бобровского муниципального района Воронежской области «Муниципальный вестник»  и разместить на официальном сайте поселения в сети «Интернет»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ннов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Н.В. Анохина 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6:00Z</dcterms:created>
  <dc:creator>User</dc:creator>
  <dc:description/>
  <cp:keywords/>
  <dc:language>en-US</dc:language>
  <cp:lastModifiedBy>User</cp:lastModifiedBy>
  <cp:lastPrinted>2025-05-12T09:20:00Z</cp:lastPrinted>
  <dcterms:modified xsi:type="dcterms:W3CDTF">2025-05-12T06:26:00Z</dcterms:modified>
  <cp:revision>4</cp:revision>
  <dc:subject/>
  <dc:title>Финансовый отдел</dc:title>
</cp:coreProperties>
</file>