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от  _ 24  февраля _ 2025  г.  №_2_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с. Анн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 числе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 указание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х затрат на их денежн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 2024 год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бюджетном процессе Ан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и в соответствии с  действующим законодательством в Российской Федерации,    Совет    народных  депутатов Анн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Совета народных депутатов Анновского сельского поселения  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 (прилож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значить и провести публичные слушания по  проекту решения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 год»  12   марта  2025 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актовом зале администрации Анновского сельского поселения Бобровского муниципального района по адресу: с. Анновка, ул. Советская, 105а. </w:t>
      </w:r>
    </w:p>
    <w:p>
      <w:pPr>
        <w:pStyle w:val="21"/>
        <w:spacing w:lineRule="auto" w:line="360" w:before="0" w:after="0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</w:t>
      </w:r>
      <w:r>
        <w:rPr>
          <w:bCs/>
          <w:sz w:val="28"/>
          <w:szCs w:val="28"/>
        </w:rPr>
        <w:t xml:space="preserve">,   (далее по тексту комиссия) в составе: </w:t>
      </w:r>
    </w:p>
    <w:p>
      <w:pPr>
        <w:pStyle w:val="21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) Ершов В.А..- председатель комиссии, заместитель председателя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) Цепляева М.А.- заместитель председателя комиссии, депутат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) Цуцкова Н.И.- секретарь комиссии, специалист администрации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) Губарев М.А.- член комиссии, депутат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) Колгина А.В.- член комиссии, депутат Совета народных депутатов Анн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Определить следующий порядок участия в обсуждении  проекта по решению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Граждане, зарегистрированные в Анновском сельском поселении Бобровского муниципального района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Анновского сельского поселения муниципального района имеют право: ознакомиться </w:t>
      </w:r>
      <w:r>
        <w:rPr>
          <w:bCs/>
          <w:sz w:val="28"/>
          <w:szCs w:val="28"/>
        </w:rPr>
        <w:t>с проектом 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, направить (представить) замечания и предложе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принять участия в публичных слушаниях </w:t>
      </w:r>
      <w:r>
        <w:rPr>
          <w:bCs/>
          <w:sz w:val="28"/>
          <w:szCs w:val="28"/>
        </w:rPr>
        <w:t>по проекту 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мечания и предложения принимаются к рассмотрению представленные нарочно или направленные по почте до 12 марта 2025 г. по адресу:  с. Анновка ул. Советская 105а, контактные телефоны: 57-4-49. По данному адресу в рабочее время желающие  могут ознакомиться с проектом  </w:t>
      </w:r>
      <w:r>
        <w:rPr>
          <w:bCs/>
          <w:sz w:val="28"/>
          <w:szCs w:val="28"/>
        </w:rPr>
        <w:t>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миссии подготовить и провести публичные слушания, рассмотреть и систематизировать все замечания и предложения по проекту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4 год»</w:t>
      </w:r>
      <w:r>
        <w:rPr>
          <w:bCs/>
          <w:sz w:val="28"/>
          <w:szCs w:val="28"/>
        </w:rPr>
        <w:t xml:space="preserve">, сделать по ним заключение и представить на рассмотрение Совета народных депутатов </w:t>
      </w:r>
      <w:r>
        <w:rPr>
          <w:sz w:val="28"/>
          <w:szCs w:val="28"/>
        </w:rPr>
        <w:t>Анновского 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Обнародовать настоящее решение в местах для обнародования нормативно-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Анновского 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Н.В. Ано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 февраля  2025  года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               2025г     №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Совет народных депутатов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решил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 2024 год по доходам в сумме 8 531 960,00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81 356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462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 18210102130010000110 – 85 528,0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, 18210102080010000110 – - 46 707,2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 18210102140011000110 – 2 418 247,5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45 494,1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 574 679,6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284 528,7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ходы, получаемые в 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2711105025100000120 – 12 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39 787,2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– 53 433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62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416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36 184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 751 740,5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 бюджеты сельских поселений 91420705030100000180 – 112 526,99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2024 год в сумме 5 433 002,35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3 459 639,91 руб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36 184,00 руб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23 836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84 076,73 рубл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924 301,8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408 330,56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195 237,1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государственного и муниципального долга 91413000000000000000 – 1 396,1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2024 год составляют 1249 215,3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Анновского 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Н.В. Ан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8:00Z</dcterms:created>
  <dc:creator>SunRise</dc:creator>
  <dc:description/>
  <dc:language>en-US</dc:language>
  <cp:lastModifiedBy>User</cp:lastModifiedBy>
  <cp:lastPrinted>2022-04-27T15:54:00Z</cp:lastPrinted>
  <dcterms:modified xsi:type="dcterms:W3CDTF">2025-02-25T03:08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