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hanging="284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СОВЕТ НАРОДНЫХ ДЕПУТАТОВ АННОВСКОГОСЕЛЬСКОГО ПОСЕЛЕНИЯ БОБ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</w:rPr>
        <w:t>от  _25   сентября  _2024 г. №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Arial" w:cs="Times New Roman" w:ascii="Times New Roman" w:hAnsi="Times New Roman"/>
          <w:sz w:val="24"/>
          <w:szCs w:val="24"/>
        </w:rPr>
        <w:t>с. Ан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bidi="en-US"/>
        </w:rPr>
        <w:t xml:space="preserve">О внесении изменений в решение Совета народных депутатов Анновского сельского поселения от 15.10.2021 № 23 «Об утверждении положения о муниципальном контроле в сфере благоустройства на территории Анновского сельского поселения  Бобровского муниципального района Воронежской области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10.03.2022 №336 «Об особенностях организации и осуществлении государственного контроля (надзора), муниципального контроля», экспертным заключением правового управления Правительства Воронежской области от 13.08.2024 №19-62/20-655-П, Совет народных депутатов Анновского сельского поселения Бобровского муниципального района Воронежской области </w:t>
      </w:r>
      <w:r>
        <w:rPr>
          <w:rFonts w:eastAsia="Arial" w:cs="Times New Roman" w:ascii="Times New Roman" w:hAnsi="Times New Roman"/>
          <w:b/>
          <w:kern w:val="2"/>
          <w:sz w:val="28"/>
          <w:szCs w:val="28"/>
          <w:lang w:bidi="en-US"/>
        </w:rPr>
        <w:t>решил</w:t>
      </w: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>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>1. Внести в решение Совета народных депутатов Анновского сельского поселения от 15.10.2021 №27 «Об утверждении положения о муниципальном контроле в сфере благоустройства на территории Анновского сельского поселения Бобровского муниципального района Воронежской области» (в ред. реш. от 24.12.2021 № 31, в ред. реш. от 21.06.2022 № 14, в ред. реш. от 23.06.2023 г. № 20, в ред. реш. от 14.09.2023 № 32, в ред. реш. от 31.01.2024 № 3),  изменения согласно приложению к настоящему решению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 xml:space="preserve">2. Настоящее решение вступает в силу со дня его </w:t>
      </w:r>
      <w:hyperlink r:id="rId2">
        <w:r>
          <w:rPr>
            <w:rStyle w:val="InternetLink"/>
            <w:rFonts w:eastAsia="Arial" w:cs="Times New Roman" w:ascii="Times New Roman" w:hAnsi="Times New Roman"/>
            <w:kern w:val="2"/>
            <w:sz w:val="28"/>
            <w:szCs w:val="28"/>
            <w:lang w:bidi="en-US"/>
          </w:rPr>
          <w:t>официального</w:t>
        </w:r>
      </w:hyperlink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 xml:space="preserve">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Заместитель председателя Совета народ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епутатов Анновского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Бобров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Воронежской области                                                                          Н.В. Анохина</w:t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color w:val="0D0D0D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color w:val="0D0D0D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>Приложение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 xml:space="preserve">к решению Совета народных депутатов Анновского сельского поселения </w:t>
      </w:r>
    </w:p>
    <w:p>
      <w:pPr>
        <w:pStyle w:val="Normal"/>
        <w:spacing w:lineRule="auto" w:line="240" w:before="0" w:after="0"/>
        <w:ind w:left="5669" w:hanging="0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>Бобр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5726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>от «25» сентября 2024г. № 30</w:t>
      </w:r>
    </w:p>
    <w:p>
      <w:pPr>
        <w:pStyle w:val="Normal"/>
        <w:spacing w:lineRule="auto" w:line="240" w:before="0" w:after="0"/>
        <w:ind w:firstLine="5726"/>
        <w:jc w:val="both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>Изменения  в положение о муниципальном контроле в сфере благоустройства на территории Анновского сельского поселения  Бобровского муниципального района Воронежской области, утвержденное решением Совета народных депутатов Анновского сельского поселения от 15.10.2021 № 23 (в ред. реш. от 24.12.2021 № 31, в ред. реш. от 21.06.2022 № 14, в ред. реш. от 23.06.2023 г. № 20, в ред. реш. от 14.09.2023 № 32, в ред. реш. от 31.01.2024 № 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>1. Подпункт 3 пункта 1.3.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>«3) территории муниципального образования и населенных пунктов, расположенные на таких территориях объекты, в том числе территории общего пользования, земельные участки, здания, строения, сооружения, прилегающие территории, к которым правилами благоустройства предъявляются обязательные требования.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 xml:space="preserve">2.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ункт 4.4.5. Полож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4.4.5. В рамках муниципального контроля, порядок организации и осуществления которого регулируется Федеральным законом «О государственном контроле (надзоре) и муниципальном контроле в Российской Федерации» и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, внеплановые контрольные мероприятия, внеплановые проверки проводятся в соответствии с п. 3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shd w:fill="FFFFFF" w:val="clear"/>
        <w:spacing w:lineRule="auto" w:line="240" w:before="0" w:after="0"/>
        <w:ind w:right="-266" w:firstLine="68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3. Пункт 4.4.6. исключить.</w:t>
      </w:r>
    </w:p>
    <w:p>
      <w:pPr>
        <w:pStyle w:val="Normal"/>
        <w:shd w:fill="FFFFFF" w:val="clear"/>
        <w:spacing w:lineRule="auto" w:line="240" w:before="0" w:after="0"/>
        <w:ind w:right="-266" w:firstLine="68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4. Пункт 4.9.4 Положения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68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«4.9.4. В случае, если в ходе проведения выездного обследования в рамках муниципального контроля в сфере благоустройства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нарушений. Оценка исполнения предписания осуществляется только посредством проведения контрольных мероприятий без взаимодействия с контролируемым лицом.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color w:val="464C55"/>
          <w:kern w:val="2"/>
          <w:sz w:val="28"/>
          <w:szCs w:val="28"/>
          <w:lang w:eastAsia="ru-RU" w:bidi="en-US"/>
        </w:rPr>
      </w:pPr>
      <w:r>
        <w:rPr>
          <w:rFonts w:eastAsia="Arial" w:cs="Times New Roman" w:ascii="Times New Roman" w:hAnsi="Times New Roman"/>
          <w:color w:val="464C55"/>
          <w:kern w:val="2"/>
          <w:sz w:val="28"/>
          <w:szCs w:val="28"/>
          <w:lang w:eastAsia="ru-RU" w:bidi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2">
    <w:name w:val="2Название Знак"/>
    <w:basedOn w:val="Style14"/>
    <w:qFormat/>
    <w:rPr>
      <w:rFonts w:ascii="Arial" w:hAnsi="Arial" w:eastAsia="Calibri" w:cs="Arial"/>
      <w:b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SchoolBook"/>
      <w:color w:val="auto"/>
      <w:sz w:val="28"/>
      <w:szCs w:val="20"/>
      <w:lang w:val="ru-RU" w:bidi="ar-SA" w:eastAsia="zh-CN"/>
    </w:rPr>
  </w:style>
  <w:style w:type="paragraph" w:styleId="21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39:00Z</dcterms:created>
  <dc:creator>User</dc:creator>
  <dc:description/>
  <cp:keywords/>
  <dc:language>en-US</dc:language>
  <cp:lastModifiedBy>User</cp:lastModifiedBy>
  <cp:lastPrinted>2024-06-28T11:40:00Z</cp:lastPrinted>
  <dcterms:modified xsi:type="dcterms:W3CDTF">2024-09-27T09:01:00Z</dcterms:modified>
  <cp:revision>12</cp:revision>
  <dc:subject/>
  <dc:title/>
</cp:coreProperties>
</file>