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АННОВ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left="708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 xml:space="preserve">от    28     февраля   2023  г.  </w:t>
      </w:r>
      <w:r>
        <w:rPr>
          <w:rFonts w:cs="Times New Roman" w:ascii="Times New Roman" w:hAnsi="Times New Roman"/>
        </w:rPr>
        <w:t>№__3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. Анновка</w:t>
      </w:r>
    </w:p>
    <w:p>
      <w:pPr>
        <w:pStyle w:val="Normal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организации и проведения публичных слушаний, общественных обсужд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Анновском сельском поселении Бобровского муниципального района Воронеж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от 14.03.2022№ 58-ФЗ «О внесении изменений в отдельные законодательные акты Российской Федерации», в соответствии с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нн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области, Совет народных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нн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организации и проведения публичных слушаний, общественных обсуждений в</w:t>
      </w:r>
      <w:r>
        <w:rPr>
          <w:rFonts w:cs="Times New Roman" w:ascii="Times New Roman" w:hAnsi="Times New Roman"/>
          <w:sz w:val="28"/>
          <w:szCs w:val="28"/>
        </w:rPr>
        <w:t xml:space="preserve"> Анновском сельском поселении Бобровского муниципального района Воронежской области, утвержденное решением Совета народных депутатов Анновского сельского поселения от 28.02.2020 г. № 14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 пункте 13.24. части 13  слова «не может быть менее одного месяца и более трех месяцев» заменить на слова «не может превышать один месяц»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сети Интернет на официальном сайте   и вступает в силу с момента официального обнародования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нн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ежской области                                                                           Н.И.Чернова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bй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bCs/>
      <w:sz w:val="28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Нижний колонтитул1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1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firstLine="2688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51:00Z</dcterms:created>
  <dc:creator>User</dc:creator>
  <dc:description/>
  <cp:keywords/>
  <dc:language>en-US</dc:language>
  <cp:lastModifiedBy>User</cp:lastModifiedBy>
  <cp:lastPrinted>2023-03-01T08:32:00Z</cp:lastPrinted>
  <dcterms:modified xsi:type="dcterms:W3CDTF">2023-03-01T05:32:00Z</dcterms:modified>
  <cp:revision>6</cp:revision>
  <dc:subject/>
  <dc:title/>
</cp:coreProperties>
</file>