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АН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от   31   января    2024 г     №  5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 Анновка</w:t>
      </w:r>
    </w:p>
    <w:p>
      <w:pPr>
        <w:pStyle w:val="Normal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11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ародных депутатов Анновского сельского поселения Бобровского муниципального района Воронежской области от 15.10.2021 № 21 «Об утверждении положения о муниципальном земельном контроле на территории Анновского сельского поселения Бобровского муниципального </w:t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» </w:t>
      </w:r>
      <w:r>
        <w:rPr>
          <w:rFonts w:cs="Arial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 ред. реш. от 24.12.2021 № 34, в ред. реш. от 23.06.2023 № 22)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>Анновского сельского поселения  Бобров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Анновского сельского поселения  Бобров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р е ш и 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существлению муниципального земельного контроля на территории Анновского сельского поселения  Бобровского муниципального района Воронежской области, утвержденное решением Совета народных депутатов Анновского сельского поселения Бобровского муниципального района Воронежской области от 15.10.2021г. № 21, </w:t>
      </w:r>
      <w:r>
        <w:rPr>
          <w:rFonts w:eastAsia="SimSun;宋体"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right="-4536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right="-4536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</w:p>
    <w:p>
      <w:pPr>
        <w:pStyle w:val="Normal"/>
        <w:ind w:right="-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</w:t>
      </w:r>
    </w:p>
    <w:p>
      <w:pPr>
        <w:pStyle w:val="Normal"/>
        <w:ind w:right="-4536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йона Воронежской области</w:t>
        <w:tab/>
        <w:tab/>
        <w:tab/>
        <w:tab/>
        <w:t xml:space="preserve">                                Н.И. Черн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211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 реш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 января 2024г. № 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Изменения в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 осуществлению муниципального земельного контроля на территории Анновского сельского поселения  Бобровского муниципального района Воронежской области, утвержденное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обров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0.2021г. № 21 (в ред. реш. от 24.12.2021 № 34, в ред. реш. от 23.06.2023 № 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851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пункте 2.9.:</w:t>
      </w:r>
    </w:p>
    <w:p>
      <w:pPr>
        <w:pStyle w:val="Normal"/>
        <w:ind w:firstLine="143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абзаце 4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лова «настоящим постановлением» заменить на слова «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Style15"/>
        <w:ind w:left="0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б) подпункт «б»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б) заявление рассматривается главой Анновского сельского поселения Бобровского муниципального района Воронежской области;».</w:t>
      </w:r>
    </w:p>
    <w:p>
      <w:pPr>
        <w:pStyle w:val="Style15"/>
        <w:numPr>
          <w:ilvl w:val="0"/>
          <w:numId w:val="1"/>
        </w:numPr>
        <w:ind w:left="0" w:firstLine="85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.4.:</w:t>
      </w:r>
    </w:p>
    <w:p>
      <w:pPr>
        <w:pStyle w:val="Style15"/>
        <w:ind w:left="0" w:firstLine="993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ова «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» исключить.</w:t>
      </w:r>
    </w:p>
    <w:p>
      <w:pPr>
        <w:pStyle w:val="Style15"/>
        <w:ind w:left="0" w:firstLine="993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словами: «До 2030 года объекты муниципального жилищного контроля на территории Анновского сельского поселения Бобровского муниципального района Воронежской области не включаются в планы проведения плановых контрольных мероприятий в соответствии с п. 11 (3)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15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4.4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3.1. </w:t>
      </w:r>
      <w:r>
        <w:rPr>
          <w:sz w:val="28"/>
          <w:szCs w:val="28"/>
        </w:rPr>
        <w:t>В подпункте «а» слова «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«О государственном контроле (надзоре) и муниципальном контроле в Российской Федерации») исключить</w:t>
      </w:r>
      <w:r>
        <w:rPr>
          <w:rFonts w:cs="Arial"/>
          <w:sz w:val="28"/>
          <w:szCs w:val="28"/>
        </w:rPr>
        <w:t>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Arial"/>
          <w:sz w:val="28"/>
          <w:szCs w:val="28"/>
        </w:rPr>
        <w:t>В подпункте «б»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/>
          <w:sz w:val="28"/>
          <w:szCs w:val="28"/>
        </w:rPr>
        <w:t xml:space="preserve">а) </w:t>
      </w:r>
      <w:r>
        <w:rPr>
          <w:sz w:val="28"/>
          <w:szCs w:val="28"/>
        </w:rPr>
        <w:t>слова «настоящего постановления» заменить на слова «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» исключить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3. Пункт «в» исключить.</w:t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sz w:val="28"/>
          <w:szCs w:val="28"/>
        </w:rPr>
        <w:t>Слова</w:t>
      </w:r>
      <w:r>
        <w:rPr>
          <w:rFonts w:eastAsia="SimSun;宋体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 исключить.</w:t>
      </w:r>
    </w:p>
    <w:p>
      <w:pPr>
        <w:pStyle w:val="Style15"/>
        <w:ind w:left="0" w:hanging="2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риложение №2 к Положению изложить в следующей редакции: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личие на земельном участке специализированной техники, используемой для снятия и (или) перемещения плодородного слоя почвы.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">
    <w:name w:val="Гиперссылка1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color w:val="0000FF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0:00Z</dcterms:created>
  <dc:creator>Bobr-29-02</dc:creator>
  <dc:description/>
  <cp:keywords/>
  <dc:language>en-US</dc:language>
  <cp:lastModifiedBy>Annov.bobr</cp:lastModifiedBy>
  <cp:lastPrinted>2024-02-02T14:48:00Z</cp:lastPrinted>
  <dcterms:modified xsi:type="dcterms:W3CDTF">2024-06-26T11:50:00Z</dcterms:modified>
  <cp:revision>2</cp:revision>
  <dc:subject/>
  <dc:title/>
</cp:coreProperties>
</file>