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от    28     февраля   2023  г.  </w:t>
      </w:r>
      <w:r>
        <w:rPr/>
        <w:t>№__6_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с.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 числе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х затрат на их денежно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одержание за  2022 год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бюджетном процессе Ан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и в соответствии с  действующим законодательством в Российской Федерации,    Совет    народных  депутатов Анн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народных депутатов Анновского сельского поселения  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год» (прилож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значить и провести публичные слушания по 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 год»  16 марта  2023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актовом зале администрации Анновского сельского поселения Бобровского муниципального района по адресу: с. Анновка, ул. Советская, 105а. </w:t>
      </w:r>
    </w:p>
    <w:p>
      <w:pPr>
        <w:pStyle w:val="21"/>
        <w:spacing w:lineRule="auto" w:line="360" w:before="0" w:after="0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год»</w:t>
      </w:r>
      <w:r>
        <w:rPr>
          <w:bCs/>
          <w:sz w:val="28"/>
          <w:szCs w:val="28"/>
        </w:rPr>
        <w:t xml:space="preserve">,   (далее по тексту комиссия) в составе: </w:t>
      </w:r>
    </w:p>
    <w:p>
      <w:pPr>
        <w:pStyle w:val="21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) Ершов В.А..- председатель комиссии, заместитель председателя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) Цепляева М.А.- заместитель председателя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) Цуцкова Н.И.- секретарь комиссии, специалист администрации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) Губарев М.А.- член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) Колгина А.В.- член комиссии, депутат Совета народных депутатов Анн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Определить следующий порядок участия в обсуждении  проекта по решению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год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Граждане, зарегистрированные в Анновском сельском поселении Бобровского муниципального района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Анновского сельского поселения муниципального района имеют право: ознакомиться </w:t>
      </w:r>
      <w:r>
        <w:rPr>
          <w:bCs/>
          <w:sz w:val="28"/>
          <w:szCs w:val="28"/>
        </w:rPr>
        <w:t>с проектом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год», направить (представить) замечания и предложе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принять участия в публичных слушаниях </w:t>
      </w:r>
      <w:r>
        <w:rPr>
          <w:bCs/>
          <w:sz w:val="28"/>
          <w:szCs w:val="28"/>
        </w:rPr>
        <w:t>по проекту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год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мечания и предложения принимаются к рассмотрению представленные нарочно или направленные по почте до 16 марта 2023 г. по адресу:  с. Анновка ул. Советская 105а, контактные телефоны: 57-4-49. По данному адресу в рабочее время желающие  могут ознакомиться с проектом  </w:t>
      </w:r>
      <w:r>
        <w:rPr>
          <w:bCs/>
          <w:sz w:val="28"/>
          <w:szCs w:val="28"/>
        </w:rPr>
        <w:t>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го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2 год»</w:t>
      </w:r>
      <w:r>
        <w:rPr>
          <w:bCs/>
          <w:sz w:val="28"/>
          <w:szCs w:val="28"/>
        </w:rPr>
        <w:t xml:space="preserve">, сделать по ним заключение и представить на рассмотрение Совета народных депутатов </w:t>
      </w:r>
      <w:r>
        <w:rPr>
          <w:sz w:val="28"/>
          <w:szCs w:val="28"/>
        </w:rPr>
        <w:t>Аннов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Обнародовать настоящее решение в местах для обнародования нормативно-правовых актов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Бобровского муниципальн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     Н.И. Че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 февраля 2023 года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     2023г     № 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2022 год по доходам в сумме 54 279 932,07 рублей, в том числе по стать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23 070,6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1 741,7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696 852,4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42 261,81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12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8 237,6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9141170505010000180 – 4 428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42 2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314 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99 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6 698,00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52 269 441,8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2022 год в сумме 54 543 068,72 рублей, в том числе по стать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91401000000000000000 – 1 923 425,8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91402000000000000000 – 99 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91403000000000000000 – 328 14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91404000000000000000 – 179 584,4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91405000000000000000 – 51 440 415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405 762,00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166 733,4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2022 год составляют 1 108 867,4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3:00Z</dcterms:created>
  <dc:creator>SunRise</dc:creator>
  <dc:description/>
  <cp:keywords/>
  <dc:language>en-US</dc:language>
  <cp:lastModifiedBy>User</cp:lastModifiedBy>
  <cp:lastPrinted>2023-03-01T08:40:00Z</cp:lastPrinted>
  <dcterms:modified xsi:type="dcterms:W3CDTF">2023-03-01T05:40:00Z</dcterms:modified>
  <cp:revision>9</cp:revision>
  <dc:subject/>
  <dc:title>СОВЕТ НАРОДНЫХ ДЕПУТАТОВ АННОВСКОГО СЕЛЬСКОГО ПОСЕЛЕНИЯ БОБРОВСКОГО МУНИЦИПАЛЬНОГО</dc:title>
</cp:coreProperties>
</file>