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0"/>
      <w:bookmarkStart w:id="1" w:name="OLE_LINK9"/>
      <w:bookmarkEnd w:id="0"/>
      <w:bookmarkEnd w:id="1"/>
      <w:r>
        <w:rPr>
          <w:b/>
          <w:sz w:val="28"/>
          <w:szCs w:val="28"/>
        </w:rPr>
        <w:t xml:space="preserve">СОВЕТ НАРОДНЫХ ДЕПУТАТОВ 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31_  марта    2025 г. № 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с.  Ан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схемы восьмимандат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избирательного округа для провед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ов депутатов Совета народны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епутатов Анн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ями 20, 21 Закона Воронежской области от 27 июня 2007 года №87-ОЗ «Избирательный кодекс Воронежской области»</w:t>
      </w:r>
      <w:r>
        <w:rPr>
          <w:sz w:val="28"/>
          <w:szCs w:val="28"/>
        </w:rPr>
        <w:t xml:space="preserve"> и частью 5 статьи 14 Устава Анновского сельского поселения Бобровского муниципального района Воронежской области, Совет народных депутатов  Анн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1415"/>
        <w:rPr>
          <w:bCs/>
          <w:szCs w:val="24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r>
        <w:rPr>
          <w:szCs w:val="24"/>
          <w:lang w:val="ru-RU"/>
        </w:rPr>
        <w:t>Утвердить сроком на 10 лет схему восьмимандатного избирательного округа для проведения выборов Совета народных депутатов Анновского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1), и ее графическое изображение (приложение №2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Анн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Анновского  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tabs>
          <w:tab w:val="clear" w:pos="709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Н.В. Анох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 марта 2025  года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сьмимандатного избирательного округа для проведения выборов Совета народных депутатов Аннов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06"/>
        <w:gridCol w:w="2415"/>
        <w:gridCol w:w="1312"/>
        <w:gridCol w:w="153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круг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ница ок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избирательной комис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-чество избира-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избирае-мых депутатов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ьмимандатный избирательный окру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ело Анновка, посёлок Митрофанов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Бобров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им. Киров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«А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 марта 2025  года  № 7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ое изображение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восьмимандатного избирательного округа для проведения выборов Совета народных депутатов Анн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73775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user09</dc:creator>
  <dc:description/>
  <cp:keywords/>
  <dc:language>en-US</dc:language>
  <cp:lastModifiedBy>User</cp:lastModifiedBy>
  <cp:lastPrinted>2025-03-26T15:04:00Z</cp:lastPrinted>
  <dcterms:modified xsi:type="dcterms:W3CDTF">2025-03-31T11:26:00Z</dcterms:modified>
  <cp:revision>19</cp:revision>
  <dc:subject/>
  <dc:title/>
</cp:coreProperties>
</file>