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31_  марта   2025г     № 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4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</w:t>
      </w:r>
      <w:r>
        <w:rPr>
          <w:sz w:val="28"/>
        </w:rPr>
        <w:t xml:space="preserve">администрация Анновского сельского поселения Бобровского муниципального района Воронежской области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 2024 год по доходам в сумме 8 531 960,00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281 356,7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1462,5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, 18210102130010000110 – 85 528,0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части суммы налога, превышающей 650 000 рублей, относящейся к части налоговой базы, превышающей 5 000 000 рублей, 18210102080010000110 – - 46 707,24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, 18210102140011000110 – 2 418 247,5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45 494,1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2 574 679,6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    284 528,7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оходы, получаемые в 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2711105025100000120 – 12 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39 787,2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– 53 433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162 7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416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136 184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02 998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1 751 740,5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безвозмездные поступления в  бюджеты сельских поселений 91420705030100000180 – 112 526,99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2024 год в сумме 5 433 002,35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3 459 639,91 руб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136 184,00 руб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23 836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184 076,73 рубл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924 301,8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408 330,56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91410000000000000000 – 195 237,12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государственного и муниципального долга 91413000000000000000 – 1 396,15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2024 год составляют 1249 215,33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1-наименование, 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айона Воронежской области                                                             Н.В. Ан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5:00Z</dcterms:created>
  <dc:creator>SunRise</dc:creator>
  <dc:description/>
  <cp:keywords/>
  <dc:language>en-US</dc:language>
  <cp:lastModifiedBy>User</cp:lastModifiedBy>
  <cp:lastPrinted>2022-04-27T15:54:00Z</cp:lastPrinted>
  <dcterms:modified xsi:type="dcterms:W3CDTF">2025-03-31T10:23:00Z</dcterms:modified>
  <cp:revision>14</cp:revision>
  <dc:subject/>
  <dc:title>СОВЕТ НАРОДНЫХ ДЕПУТАТОВ АННОВСКОГО СЕЛЬСКОГО ПОСЕЛЕНИЯ БОБРОВСКОГО МУНИЦИПАЛЬНОГО</dc:title>
</cp:coreProperties>
</file>