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szCs w:val="28"/>
        </w:rPr>
        <w:t>СОВЕТ НАРОДНЫХ ДЕПУТАТОВ АНН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28   февраля      2023 г.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 Ан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960" w:hanging="0"/>
        <w:jc w:val="both"/>
        <w:rPr>
          <w:b/>
          <w:b/>
        </w:rPr>
      </w:pPr>
      <w:r>
        <w:rPr>
          <w:b/>
        </w:rPr>
        <w:t>О мероприятиях по обеспечению безопасности дорожного движения на территории Анновского сельского поселения Бобровского муниципального района Воронежской области на 2023-2025 годы</w:t>
      </w:r>
    </w:p>
    <w:p>
      <w:pPr>
        <w:pStyle w:val="Heading1"/>
        <w:ind w:left="36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-1" w:firstLine="709"/>
        <w:jc w:val="both"/>
        <w:rPr/>
      </w:pPr>
      <w:r>
        <w:rPr/>
        <w:t xml:space="preserve">В целях обеспечения безопасности дорожного движения на территории </w:t>
      </w:r>
      <w:r>
        <w:rPr>
          <w:szCs w:val="28"/>
        </w:rPr>
        <w:t xml:space="preserve"> Анновского сельского поселения Бобровского муниципального района Воронежской области на 2023-2025 годы, Совет народных депутатов Анновского сельского поселения  Бобровского муниципального района Воронежской области</w:t>
      </w:r>
      <w:r>
        <w:rPr/>
        <w:t xml:space="preserve"> </w:t>
      </w:r>
      <w:r>
        <w:rPr>
          <w:b/>
        </w:rPr>
        <w:t>р е ш и л</w:t>
      </w:r>
      <w:r>
        <w:rPr>
          <w:bCs w:val="false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/>
        <w:t>Утвердить  план мероприятий по обеспечению безопасности дорожного движения  на территории Анновского сельского поселения  Бобровского муниципального района Воронежской области</w:t>
      </w:r>
      <w:r>
        <w:rPr>
          <w:szCs w:val="28"/>
        </w:rPr>
        <w:t xml:space="preserve"> на 2023-2025 годы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подлежит обнародованию в установленных местах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Н.И. Чер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3 г. № 9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обеспечению безопасности дорожного движения  на территории Анновского сельского поселения  Бобровского муниципального района Воронежской области на 2023-202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(установка отсутствующих) дорожных знаков, пешеходных ограждений, искусственных неровностей на дорогах федерального  и местного значения  на территории  Ан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ДорСт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И. Че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ейдирование дорог в с. Анно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 Митроф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И. Че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истка дорог поселения от снега, подсыпка песком при голол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И. Че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ставок книг и плакатов 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ая библиоте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шибяк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ые мероприятия на тему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ая Д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шибяк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голков безопасности дорожного движения в зданиях администрации, Анновский ДК, МКОУ Анн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Н.И.,  Заведующая Д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шибякина Е.С.заведующая Анновским ДК Анновская ООШ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В. Глад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есед с участием участкового уполномоченного полиции, сотрудников ГИБДД с родителями, учащимися МКОУ Анновская ООШ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КОУ Анновская ООШ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В. Глад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3:00Z</dcterms:created>
  <dc:creator>voshod</dc:creator>
  <dc:description/>
  <cp:keywords/>
  <dc:language>en-US</dc:language>
  <cp:lastModifiedBy>User</cp:lastModifiedBy>
  <cp:lastPrinted>2023-03-01T08:44:00Z</cp:lastPrinted>
  <dcterms:modified xsi:type="dcterms:W3CDTF">2023-03-01T05:44:00Z</dcterms:modified>
  <cp:revision>16</cp:revision>
  <dc:subject/>
  <dc:title/>
</cp:coreProperties>
</file>