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 выборных и муниципальных служащи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их семей 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вское сельское поселение 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350"/>
        <w:gridCol w:w="1530"/>
        <w:gridCol w:w="1272"/>
        <w:gridCol w:w="1946"/>
        <w:gridCol w:w="1452"/>
        <w:gridCol w:w="1660"/>
        <w:gridCol w:w="1114"/>
        <w:gridCol w:w="208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-ванный годовой доход 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99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-портные сред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ршова Ир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232,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 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фактическое предоставление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жилой дом (фактическое предоставление)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,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39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  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167,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½ дол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 ½ дол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па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372,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,6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0000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Мазда 6 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Шевроле Нив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76"/>
              <w:ind w:hanging="32"/>
              <w:jc w:val="center"/>
              <w:rPr/>
            </w:pPr>
            <w:r>
              <w:rPr>
                <w:sz w:val="18"/>
                <w:szCs w:val="18"/>
              </w:rPr>
              <w:t>(несовершеннолетний)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ическое предоставление)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. жилой дом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ическое предоставление)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,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уцков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таль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57,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Шевроле-Нива, 21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.жилой дом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ическое предоставление)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2.земельный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ическое предоставление)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36,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жилой дом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земельный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ада-219068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совершеннолетний)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жилой дом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ическое предоставление)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земельный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ическое предоставление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4:50:00Z</dcterms:created>
  <dc:creator>User</dc:creator>
  <dc:description/>
  <cp:keywords/>
  <dc:language>en-US</dc:language>
  <cp:lastModifiedBy>User</cp:lastModifiedBy>
  <cp:lastPrinted>2018-09-05T08:56:00Z</cp:lastPrinted>
  <dcterms:modified xsi:type="dcterms:W3CDTF">2018-09-05T04:56:00Z</dcterms:modified>
  <cp:revision>4</cp:revision>
  <dc:subject/>
  <dc:title>Сведения</dc:title>
</cp:coreProperties>
</file>