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rFonts w:cs="Times New Roman" w:ascii="Times New Roman" w:hAnsi="Times New Roman"/>
          <w:color w:val="000000"/>
          <w:sz w:val="24"/>
          <w:szCs w:val="24"/>
        </w:rPr>
        <w:t xml:space="preserve">Принят решением Совета народных депутатов Анновского сельского поселения Бобровского муниципального района Воронежской области  от 02.02.2015г. № 1 </w:t>
      </w:r>
    </w:p>
    <w:p>
      <w:pPr>
        <w:pStyle w:val="Normal"/>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468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firstLine="1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УСТАВ </w:t>
      </w:r>
    </w:p>
    <w:p>
      <w:pPr>
        <w:pStyle w:val="Normal"/>
        <w:ind w:left="-180" w:firstLine="180"/>
        <w:jc w:val="center"/>
        <w:rPr/>
      </w:pPr>
      <w:r>
        <w:rPr>
          <w:rFonts w:cs="Times New Roman" w:ascii="Times New Roman" w:hAnsi="Times New Roman"/>
          <w:b/>
          <w:color w:val="000000"/>
          <w:sz w:val="36"/>
          <w:szCs w:val="36"/>
        </w:rPr>
        <w:t xml:space="preserve">АННОВСКОГО СЕЛЬСКОГО ПОСЕЛЕНИЯ </w:t>
      </w:r>
    </w:p>
    <w:p>
      <w:pPr>
        <w:pStyle w:val="Normal"/>
        <w:ind w:left="-180" w:firstLine="1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ОБРОВСКОГО МУНИЦИПАЛЬНОГО РАЙОНА</w:t>
      </w:r>
    </w:p>
    <w:p>
      <w:pPr>
        <w:pStyle w:val="Normal"/>
        <w:ind w:left="-180" w:firstLine="1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ОРОНЕЖ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rPr>
          <w:rFonts w:ascii="Times New Roman" w:hAnsi="Times New Roman" w:cs="Times New Roman"/>
          <w:bCs/>
          <w:color w:val="000000"/>
          <w:sz w:val="24"/>
          <w:szCs w:val="24"/>
        </w:rPr>
      </w:pPr>
      <w:r>
        <w:rPr>
          <w:rFonts w:cs="Times New Roman"/>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color w:val="000000"/>
          <w:sz w:val="24"/>
          <w:szCs w:val="24"/>
        </w:rPr>
        <w:t xml:space="preserve">                                                                                              </w:t>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color w:val="FFFEFF"/>
          <w:sz w:val="24"/>
          <w:szCs w:val="24"/>
          <w:lang w:eastAsia="ru-RU"/>
        </w:rPr>
      </w:pPr>
      <w:r>
        <w:rPr>
          <w:rFonts w:cs="Times New Roman" w:ascii="Times New Roman" w:hAnsi="Times New Roman"/>
          <w:b/>
          <w:bCs/>
          <w:color w:val="FFFEFF"/>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left="-284" w:right="-284" w:firstLine="568"/>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Анновское сельское поселение Бобровского муниципального района Воронежской области (</w:t>
      </w:r>
      <w:r>
        <w:rPr>
          <w:rFonts w:cs="Times New Roman" w:ascii="Times New Roman" w:hAnsi="Times New Roman"/>
          <w:i/>
          <w:sz w:val="24"/>
          <w:szCs w:val="24"/>
        </w:rPr>
        <w:t>далее по тексту Устава Анновское сельское поселение,  поселение</w:t>
      </w:r>
      <w:r>
        <w:rPr>
          <w:rFonts w:cs="Times New Roman" w:ascii="Times New Roman" w:hAnsi="Times New Roman"/>
          <w:sz w:val="24"/>
          <w:szCs w:val="24"/>
        </w:rPr>
        <w:t>).</w:t>
      </w:r>
    </w:p>
    <w:p>
      <w:pPr>
        <w:pStyle w:val="Style16"/>
        <w:ind w:left="-284" w:right="-284" w:firstLine="568"/>
        <w:jc w:val="both"/>
        <w:rPr/>
      </w:pPr>
      <w:r>
        <w:rPr>
          <w:rFonts w:cs="Times New Roman" w:ascii="Times New Roman" w:hAnsi="Times New Roman"/>
          <w:sz w:val="24"/>
          <w:szCs w:val="24"/>
        </w:rPr>
        <w:t xml:space="preserve">2. Анновский сельсовет образован 30 июля 1928 года постановлением ЦК и СНК в составе Бобровского района Воронежской области. </w:t>
      </w:r>
    </w:p>
    <w:p>
      <w:pPr>
        <w:pStyle w:val="Style16"/>
        <w:ind w:left="-284" w:right="-284" w:firstLine="284"/>
        <w:jc w:val="both"/>
        <w:rPr/>
      </w:pPr>
      <w:r>
        <w:rPr>
          <w:rFonts w:cs="Times New Roman" w:ascii="Times New Roman" w:hAnsi="Times New Roman"/>
          <w:sz w:val="24"/>
          <w:szCs w:val="24"/>
        </w:rPr>
        <w:t>Законом Воронежской области от 12.11.2004 г. №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 Анновский сельсовет наделен статусом сельского поселения.</w:t>
      </w:r>
    </w:p>
    <w:p>
      <w:pPr>
        <w:pStyle w:val="Style16"/>
        <w:ind w:left="-284" w:right="-284" w:firstLine="568"/>
        <w:jc w:val="both"/>
        <w:rPr/>
      </w:pPr>
      <w:r>
        <w:rPr>
          <w:rFonts w:cs="Times New Roman" w:ascii="Times New Roman" w:hAnsi="Times New Roman"/>
          <w:sz w:val="24"/>
          <w:szCs w:val="24"/>
        </w:rPr>
        <w:t>3. Границы Анновского сельского поселения установлены 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w:t>
      </w:r>
    </w:p>
    <w:p>
      <w:pPr>
        <w:pStyle w:val="Style16"/>
        <w:ind w:left="-284" w:right="-284" w:firstLine="568"/>
        <w:jc w:val="both"/>
        <w:rPr>
          <w:rFonts w:ascii="Times New Roman" w:hAnsi="Times New Roman" w:cs="Times New Roman"/>
          <w:i/>
          <w:i/>
          <w:sz w:val="24"/>
          <w:szCs w:val="24"/>
        </w:rPr>
      </w:pPr>
      <w:r>
        <w:rPr>
          <w:rFonts w:cs="Times New Roman" w:ascii="Times New Roman" w:hAnsi="Times New Roman"/>
          <w:sz w:val="24"/>
          <w:szCs w:val="24"/>
        </w:rPr>
        <w:t>4. В состав территории Анновского сельского поселения входит следующий населенный пункт:</w:t>
      </w:r>
    </w:p>
    <w:p>
      <w:pPr>
        <w:pStyle w:val="Style16"/>
        <w:ind w:left="-284" w:right="-284" w:firstLine="568"/>
        <w:jc w:val="both"/>
        <w:rPr/>
      </w:pPr>
      <w:r>
        <w:rPr>
          <w:rFonts w:cs="Times New Roman" w:ascii="Times New Roman" w:hAnsi="Times New Roman"/>
          <w:sz w:val="24"/>
          <w:szCs w:val="24"/>
        </w:rPr>
        <w:t>- село Анновка;</w:t>
      </w:r>
    </w:p>
    <w:p>
      <w:pPr>
        <w:pStyle w:val="Style16"/>
        <w:ind w:left="-284" w:right="-284" w:firstLine="568"/>
        <w:jc w:val="both"/>
        <w:rPr/>
      </w:pPr>
      <w:r>
        <w:rPr>
          <w:rFonts w:cs="Times New Roman" w:ascii="Times New Roman" w:hAnsi="Times New Roman"/>
          <w:sz w:val="24"/>
          <w:szCs w:val="24"/>
        </w:rPr>
        <w:t>- поселок Митрофановка.</w:t>
      </w:r>
    </w:p>
    <w:p>
      <w:pPr>
        <w:pStyle w:val="Style16"/>
        <w:ind w:left="-284" w:right="-284" w:firstLine="568"/>
        <w:jc w:val="both"/>
        <w:rPr/>
      </w:pPr>
      <w:r>
        <w:rPr>
          <w:rFonts w:cs="Times New Roman" w:ascii="Times New Roman" w:hAnsi="Times New Roman"/>
          <w:sz w:val="24"/>
          <w:szCs w:val="24"/>
        </w:rPr>
        <w:t>5. Административным центром Анновского сельского поселения является село Анновка.</w:t>
      </w:r>
    </w:p>
    <w:p>
      <w:pPr>
        <w:pStyle w:val="Style16"/>
        <w:ind w:left="-284" w:right="-284" w:firstLine="568"/>
        <w:jc w:val="both"/>
        <w:rPr/>
      </w:pPr>
      <w:r>
        <w:rPr>
          <w:rFonts w:cs="Times New Roman" w:ascii="Times New Roman" w:hAnsi="Times New Roman"/>
          <w:sz w:val="24"/>
          <w:szCs w:val="24"/>
        </w:rPr>
        <w:t>6. Преобразование, упразднение Ан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Анн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Ан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Анновского сельского поселения вправе устанавливать для жителей Анновского сельского поселения почетное звание: «Почетный житель Анновского сельского поселения». Порядок присвоения почетного звания определяется Положением, утверждаемым Советом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Статья 6. Официальные символы Анн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Аннов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Ан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Ан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нн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Ан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Анн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Анн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 и органов местного самоуправления Бобр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Анновского сельского поселения и органы местного самоуправления Боб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Анновского сельского поселения и органами местного самоуправления Боб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Ан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Анновского сельского поселения и органами местного самоуправления Боб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Анн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Анн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Анн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н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Анн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Анн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нновского сельского поселения могут полностью или частично передаваться на основе соглашений между органами местного самоуправления Анновского сельского поселения и органами местного самоуправления Бобро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нновского сельского поселения, преобразования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Анновского сельского поселения, а также организация сбора статистических показателей, характеризующих состояние экономики и социальной сферы Ан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Анн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новского сельского поселения официальной информации о социально-экономическом и культурном развитии Анн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нно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н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н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нновского сельского поселения работ (в том числе дежурств) в целях решения вопросов местного значения Анн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Анновского сельского поселения работ устанавливается Советом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А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Анновского сельского поселения несут ответственность за осуществление отдельных государственных полномочий в пределах выделенных Анн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Анновского сельского поселения (за исключением финансовых средств, передаваемых бюджету Ан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нн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Анновского сельского поселения (за исключением финансовых средств, передаваемых бюджету Ан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Ан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Анн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Ан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Ан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Анн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Анновского сельского поселения и глава Анновского сельского поселения, исполняющий полномочия главы администрации Анн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Ан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Ан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Ан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нн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Ан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Анн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Анновского сельского поселения, преобразования Анновского сельского поселения проводится на всей территории Ан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Анновского сельского поселения и не может превышать 3 процента от числа жителей Анн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Ан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Анн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Анновского сельского поселения Советом народных депутатов Анновского сельского поселения, главой Анн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Анновского сельского поселения или главы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Анновского сельского поселения, назначаются Советом народных депутатов Анновского сельского поселения, а по инициативе главы Анновского сельского поселения - главой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Ан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Ан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Анновского сельского поселения и должен предусматривать заблаговременное оповещение жителей Ан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нно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н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Анновского сельского поселения, главы Ан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Анновского сельского поселения или главы сельского поселения, назначается соответственно Советом народных депутатов Анновского сельского поселения или главой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Анновского сельского поселения, если на проведении собрания настаивают не менее 5 процентов граждан, проживающих на части территории Анн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Ан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Ан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нн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А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Анн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Анновского сельского поселения или главы Анн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Анн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Анновского сельского поселения. В нормативном правовом акте Совета народных депутатов Анн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Анн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Анн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Ан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Анновского  сельского поселения Бобровского муниципального района Воронежской области – представительный орган Ан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Анновского сельского поселения Бобровского муниципального района Воронежской области – высшее должностное лицо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Анновского сельского поселения Бобровского муниципального района Воронежской области - исполнительно-распорядительный орган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Анновского  сельского поселения Бобровского муниципального района Воронежской области -  контрольно-счетный орган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Глава Анновского сельского поселения избирается Советом народных депутатов Анновского сельского поселения из своего состава, исполняет полномочия председателя Совета народных депутатов Анновского  сельского поселения и возглавляет администрацию Анн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Анн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Ан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нн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нновского сельского поселения осуществляется исключительно за счет собственных доходов бюджета Анн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Анн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Ан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Анн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Анновского сельского поселения не может быть изменен для Совета народных депутатов Анн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Анновского сельского поселения  осуществляет глава Анновского сельского поселения, исполняющий полномочия председателя Совета народных депутатов Анновского сельского поселения, избираемый депутатами из своего состава на заседании Совета народных депутатов Анно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Анновского сельского поселения на заседании Совета народных депутатов Анновского сельского поселения из числа депутатов избирается заместитель председателя Совета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Анновского сельского поселения  устанавливается Регламентом Совета народных депутатов Ан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Анн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Анновского сельского поселения предусматриваются в бюджете Ан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Анновского сельского поселения или отдельными депутатами (группами депутатов), в какой бы то ни было форме, средствами бюджета Анновского сельского поселения в процессе его исполнения не допускаются, за исключением средств бюджета Анновского сельского поселения, направляемых на обеспечение деятельности Совета народных депутатов Анн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Анн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Анн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Анн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Анн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Анн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Анн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Анн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Анн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нновского сельского поселения, а также по вопросам изменения границ Анновского сельского поселения или преобразования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Анновского сельского поселения о результатах его деятельности, о результатах деятельности администрации Анновского сельского поселения, в том числе о решении вопросов, поставленных Советом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Ан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Анн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Ан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Ан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Бобро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Анновского сельского поселения, исполняющий полномочия председателя Совета народных депутатов Анновского сельского поселения, для обеспечения функционирования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Анновского сельского поселения, подписывает решения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н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нновского сельского поселения руководит глава Анн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Анновского сельского поселения состоит из заседаний, а также проводимых в период между ними заседаний комиссий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Ан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Анновского сельского поселения созывается не позднее чем в трехнедельный срок со дня избрания в Совет народных депутатов Анн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Анновского сельского поселения проводятся в соответствии с Регламентом Совета народных депутатов Анн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Анновского сельского поселения внеочередное заседание для выборов нового главы Анновского сельского поселения созывается по инициативе заместителя председателя Совета народных депутатов Анновского сельского поселения в соответствии с Регламентом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Анн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Анн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Ан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Анн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Анн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Анн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Ан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Анновского сельского поселения более чем на 25 процентов, произошедшего вследствие изменения границ Анновского сельского поселения или объединения Анн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Анн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Анн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Анн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Анн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Анновского сельского поселения, досрочные выборы в Совет народных депутатов Анн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Ан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Ан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Анновского сельского поселения избираются на срок полномочий Совета народных депутатов Анновского сельского поселения. Полномочия депутата начинаются со дня его избрания и прекращаются со дня начала работы Совета народных депутатов Анн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Ан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н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Анн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Ан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Ан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Ан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в том числе премия за выполнение особо важных и сложных заданий, единовременное денежное вознаграждение в связи с выходом на пенсию по старости лицам, замещавшим выборные муниципальные должности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Анновского сельского поселения, осуществляющим полномочия на непостоянной основе, за счет средств бюджета Ан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Ан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Анн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Анн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Анновского сельского поселения о досрочном прекращении полномочий депутата Совета народных депутатов Ан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нн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Анн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Анновского сельского поселения;</w:t>
      </w:r>
    </w:p>
    <w:p>
      <w:pPr>
        <w:pStyle w:val="TextBody"/>
        <w:ind w:left="-540" w:right="-365" w:firstLine="720"/>
        <w:rPr/>
      </w:pPr>
      <w:r>
        <w:rPr/>
        <w:t>4) преобразования Ан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нновского сельского поселения;</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Анновского сельского поселения является высшим должностным лицом Анновского сельского поселения и наделяется Уставом Анн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Анновского сельского поселения избирается Советом народных депутатов Анновского сельского поселения из состава депутатов на срок полномочий Совета народных депутатов Анно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Анновского сельского поселения возглавляет администрацию Анновского сельского поселения и  исполняет полномочия председателя Совета народных депутатов Анн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Анн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главы Анновского сельского поселения начинаются со дня его избрания Советом народных депутатов Анн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считается день его избрания Советом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Анн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Ан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Анновского сельского поселения подконтролен и подотчетен населению и Совету народных депутатов Ан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Анновского сельского поселения представляет Совету народных депутатов Анновского сельского поселения ежегодные отчеты о результатах своей деятельности, о результатах деятельности администрации Анновского сельского поселения, в том числе о решении вопросов, поставленных Советом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назначает специалиста первой категории администрации Аннов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Анновского сельского поселения на внеочередном заседании Совета народных депутатов Анновского сельского поселения избирается новый глава Анновского сельского поселения в порядке, предусмотренном регламентом Совета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Аннов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специалист первой категории администрации</w:t>
      </w:r>
      <w:r>
        <w:rPr>
          <w:rFonts w:cs="Times New Roman" w:ascii="Times New Roman" w:hAnsi="Times New Roman"/>
          <w:sz w:val="24"/>
          <w:szCs w:val="24"/>
          <w:lang w:eastAsia="ru-RU"/>
        </w:rPr>
        <w:t xml:space="preserve"> Ан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Анн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Ан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Анновского сельского поселения - исполнительно-распорядительный орган Анновского сельского поселения, возглавляемый главой Анн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Анн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Анновского сельского поселения по представлению главы Ан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Специалист первой категории администрации Анн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нн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Ан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нн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Анновского сельского поселения полномочий по решению вопросов местного значения Ан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нн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Анновского сельского поселения, исполняющий полномочия главы администрации Анн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Анно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Анновского сельского поселения структуру администрации Анн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Анновского сельского поселения проекты местного бюджета, программ, планов развития экономической и социально-трудовой сферы Анно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Анновского сельского поселения,  постановлений и распоряжений администрации Анн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нно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Анн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нн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Анновского сельского поселения, является администрация Анн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Анновского сельского поселения, уполномоченными на осуществление муниципального контроля, являются глава Анновского сельского поселения, исполняющий полномочия главы администрации Анновского сельского поселения, специалист 1 категории, специалист 2 категории администрации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нн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н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Анновского сельского поселения – Контрольно-счетная комиссия Ан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н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Анновского сельского поселения подотчетна Совету народных депутатов Ан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Ан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Анновского сельского поселения не может быть приостановлена, в том числе в связи с досрочным прекращением полномочий Совета народных депутатов Ан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Анн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Ан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Ан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Ан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Анновского сельского поселения, а также средств, получаемых бюджетом Анн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Анновского сельского поселения, в том числе охраняемыми результатами интеллектуальной деятельности и средствами индивидуализации, принадлежащими  Анновского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Ан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нновского сельского поселения и имущества, находящегося в собственности Ан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нн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Анновского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Анн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нновского сельского поселения и главе Анн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нновского сельского поселения и нормативными правовыми актами Совета народных депутатов Ан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Анновского сельского поселения устанавливаются нормативным правовым актом Совета народных депутатов Анн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Анновского сельского поселения вправе заключить соглашение с Советом народных депутатов Анновского муниципального района о передаче контрольно-счетному органу Анновского муниципального района полномочий Контрольно-счетной комиссии Анн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Ан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нновского сельского поселения, преобразования Ан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Анн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Анновского сельского поселения формируется Советом народных депутатов Анн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Анн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Анн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Анн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Анн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Ан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Ан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Ан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Анн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Анн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Ан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Ан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Ан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Ан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Анновского сельского поселения меры по организации финансирования подготовки и проведения местных референдумов, распределяет выделенные из  бюджета Анн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н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нн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Ан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Анновского сельского поселения финансируются за счет средств бюджета Ан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Анн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Ан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Анновского сельского поселения осуществляется путем прямого волеизъявления населения Анн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Ан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новского сельского поселения, или досрочного прекращения полномочий выборного органа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Ан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Анновского сельского поселения принимается Советом народных депутатов Ан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Анновского сельского поселения, проект муниципального правового акта о внесении изменений и дополнений в Устав Анновского сельского поселения не позднее, чем за 30 дней до дня рассмотрения вопроса о принятии Устава Анновского сельского поселения, внесении изменений и дополнений в Устав Анновского сельского поселения подлежат официальному обнародованию с одновременным обнародованием установленного Советом народных депутатов Ан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Ан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Анн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Анн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Анновского сельского поселения, а также проект муниципального правового акта о внесении изменений и дополнений в Устав Ан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Анновского сельского поселения, проект муниципального правового акта о внесении изменений и дополнений в Устав Анновского сельского поселения рассматриваются депутатами на заседании Совета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Анновского сельского поселения, муниципальный правовой акт о внесении изменений и дополнений в Устав Анновского сельского поселения принимаются большинством в две трети голосов от установленной численности депутатов Совета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Анновского сельского поселения, муниципальный правовой акт о внесении изменений и дополнений в Устав Ан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Анновского сельского поселения, муниципальный правовой акт о внесении изменений и дополнений в Устав Ан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Анновского сельского поселения обязан обнародовать зарегистрированные Устав Анновского сельского поселения, муниципальный правовой акт о внесении изменений и дополнений в Устав Ан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нн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Ан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Анн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Ан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Ан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нновского сельского поселения в отставку, а также решения по вопросам организации деятельности  Совета народных депутатов Ан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нно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Анновского сельского поселения направляется главе Анн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Анновского сельского поселения, предусматривающие установление, изменение и отмену местных налогов и сборов, осуществление расходов из средств бюджета Анновского сельского поселения, могут быть внесены на рассмотрение Совета народных депутатов Анновского сельского поселения только по инициативе главы Анновского сельского поселения, возглавляющего администрацию Анновского сельского поселения, или при наличии заключения главы Анновского сельского поселения, возглавляющего администрацию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Анновского сельского поселения, устанавливающие правила, обязательные для исполнения на территории Анновского сельского поселения, принимаются большинством голосов от установленного числа депутатов Совета народных депутатов Ан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Анновского сельского поселения в пределах своих полномочий, установленных настоящим Уставом и решениями Совета народных депутатов Анновского сельского поселения издает постановления и распоряжения по вопросам организации деятельности Совета народных депутатов Анновского сельского поселения, подписывает решения Совета народных депутатов Ан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нновского сельского поселения издает постановления и распоряжения по иным вопросам, отнесенным к его компетенции Уставом Ан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Ан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Анновского сельского поселения подлежат обязательному исполнению на всей территории Ан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Аннов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Анновского сельского поселения, копии передаются во все библиотеки на территории Ан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Ан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Анновского сельского поселения, или лицо, временно исполняющее его обязанности в соответствии с настоящим Уставом, депутаты Совета народных депутатов Анновского сельского поселения, муниципальные служащие администрации Ан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Ан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дание администрации Анновского сельского поселения -  397718, Воронежская область, Бобровский район, село Анновка,  ул. Советская д.105А</w:t>
      </w:r>
    </w:p>
    <w:p>
      <w:pPr>
        <w:pStyle w:val="Normal"/>
        <w:autoSpaceDE w:val="false"/>
        <w:spacing w:lineRule="auto" w:line="240" w:before="0" w:after="0"/>
        <w:ind w:left="-42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дание библиотеки Анновского сельского поселения – 397718, Воронежская область, Бобровский район, село Анновка,  ул. Советская д.95Б</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здание магазина п. Митрофановка-397718, Воронежская область, Бобровский район, поселок Митрофановка,  ул. Молодежная д.51А</w:t>
      </w:r>
    </w:p>
    <w:p>
      <w:pPr>
        <w:pStyle w:val="Style16"/>
        <w:ind w:left="-567"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Анновского сельского поселения публикуются в официальном печатном издании органов местного самоуправления Бобровского муниципального района «Муниципальный вестник» или районной общественно-политической газете «Звезд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В собственност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Органы местного самоуправления от имен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Анновское</w:t>
      </w:r>
      <w:r>
        <w:rPr>
          <w:rFonts w:cs="Times New Roman" w:ascii="Times New Roman" w:hAnsi="Times New Roman"/>
          <w:sz w:val="24"/>
          <w:szCs w:val="24"/>
          <w:lang w:eastAsia="ru-RU"/>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Аннов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Анновское</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т имен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rPr>
        <w:t xml:space="preserve">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 исключительная прерогатива администрации</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существляет финансовый орган</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Бобровского муниципального района в соответствии с соглашением между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и администрацией Боб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добряется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рганом (должностным лицом) администрации</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носит в Совет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rPr>
        <w:t xml:space="preserve">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Аннов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Финансовый орган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rPr>
        <w:t>Анн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существляются в муниципальной долговой книге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Аннов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Анн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существляются в целях финансирования дефицита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а также для погашения долговых обязательст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ринадлежит администраци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муниципальные гарантии предоставляются администрацие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 формированию, исполнению и (или) контролю за исполнением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могут полностью или  частично осуществляться на договорной основе администрацией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 контрольно-счетный орган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решения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утверждается отчет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для решения об исполнении бюджета</w:t>
      </w:r>
      <w:r>
        <w:rPr>
          <w:rFonts w:cs="Times New Roman" w:ascii="Times New Roman" w:hAnsi="Times New Roman"/>
          <w:sz w:val="24"/>
          <w:szCs w:val="24"/>
        </w:rPr>
        <w:t xml:space="preserve"> 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rPr>
        <w:t>Анновского</w:t>
      </w:r>
      <w:r>
        <w:rPr>
          <w:rFonts w:cs="Times New Roman" w:ascii="Times New Roman" w:hAnsi="Times New Roman"/>
          <w:b/>
          <w:bCs/>
          <w:sz w:val="24"/>
          <w:szCs w:val="24"/>
          <w:u w:val="single"/>
          <w:lang w:eastAsia="ru-RU"/>
        </w:rPr>
        <w:t xml:space="preserve">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Анн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епутат Совета народных депутатов, член выборного органа местного самоуправления, гла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аселение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на текущий финансовый год, проект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rPr>
        <w:t>Ан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Аннов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4:00Z</dcterms:created>
  <dc:creator>Admin</dc:creator>
  <dc:description/>
  <cp:keywords/>
  <dc:language>en-US</dc:language>
  <cp:lastModifiedBy>User</cp:lastModifiedBy>
  <cp:lastPrinted>2015-01-29T22:12:00Z</cp:lastPrinted>
  <dcterms:modified xsi:type="dcterms:W3CDTF">2015-02-12T10:24:00Z</dcterms:modified>
  <cp:revision>95</cp:revision>
  <dc:subject/>
  <dc:title/>
</cp:coreProperties>
</file>